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fetuando a devolução de uma via do Termo de Convênio CNV/12/2010, devidamente assinado pelo Presidente desta Câmara Municipal, que tem como objeto a cessão de tempo de programação da TV Assembléia a 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élio Dutra de Freita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oio Administrativo da TV Assembléi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Rodrigues Caldas, 30 – 2° andar S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90-921 – BELO HORIZONTE – MG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13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5-12T18:18:00Z</dcterms:modified>
  <cp:revision>2</cp:revision>
  <dc:subject/>
  <dc:title/>
</cp:coreProperties>
</file>