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SOLUÇÃO Nº 11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CONCEDE O TÍTULO DE CIDADÃO POUSO-ALEGRENSE AO ILUSTRÍSSIMO SENHOR JALME JOSÉ DOS SANTOS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  <w:t>RESOLUÇÃO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Concede o Título de Cidadão Pouso-alegrense ao Ilustríssimo Senhor Jalme José dos Santo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Câmara Municipal de Pouso Alegre, em 28 de Setembro de 201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>
          <w:trHeight w:val="1134" w:hRule="atLeast"/>
        </w:trPr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7:26:00Z</dcterms:created>
  <dc:creator>Admin</dc:creator>
  <dc:description/>
  <cp:keywords/>
  <dc:language>en-US</dc:language>
  <cp:lastModifiedBy>Admin</cp:lastModifiedBy>
  <cp:lastPrinted>2010-09-30T11:19:00Z</cp:lastPrinted>
  <dcterms:modified xsi:type="dcterms:W3CDTF">2010-10-08T17:26:00Z</dcterms:modified>
  <cp:revision>2</cp:revision>
  <dc:subject/>
  <dc:title/>
</cp:coreProperties>
</file>