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4 de jun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69/2011 - Nº 370/2011 - Nº 371/2011 - Nº 372/2011 - Nº 373/2011 - Nº 374/2011 - Nº 375/2011 - Nº 376/2011 - Nº 377/2011 - Nº 378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79/2011 - Nº 380/2011 - Nº 38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67/2011 - Nº 36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s Vereadores Laércio Faria Machado, Frederico Coutinho de Souza Dias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1/2011 -  Nº 42/2011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16:00Z</dcterms:created>
  <dc:creator>Admin</dc:creator>
  <dc:description/>
  <cp:keywords/>
  <dc:language>en-US</dc:language>
  <cp:lastModifiedBy>Admin</cp:lastModifiedBy>
  <cp:lastPrinted>2011-06-15T15:15:00Z</cp:lastPrinted>
  <dcterms:modified xsi:type="dcterms:W3CDTF">2011-06-15T18:16:00Z</dcterms:modified>
  <cp:revision>2</cp:revision>
  <dc:subject/>
  <dc:title/>
</cp:coreProperties>
</file>