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9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Marcus Vinícius Vieira Teix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9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ulcinéia Maria da Costa</w:t>
      </w:r>
    </w:p>
    <w:p>
      <w:pPr>
        <w:pStyle w:val="Normal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9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Fabrício de Oliveira Machad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9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Frederico Coutinho de Souza Dia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9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Hélio Carlos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9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aércio Faria Machad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9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oacir Franc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9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Oliveira Altair Amaral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9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aulo Henrique Pereira Alve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9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Raphael Pra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9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Rogéria Aparecida Ferreira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48:00Z</dcterms:created>
  <dc:creator>Admin</dc:creator>
  <dc:description/>
  <cp:keywords/>
  <dc:language>en-US</dc:language>
  <cp:lastModifiedBy>Admin</cp:lastModifiedBy>
  <dcterms:modified xsi:type="dcterms:W3CDTF">2011-06-14T15:48:00Z</dcterms:modified>
  <cp:revision>2</cp:revision>
  <dc:subject/>
  <dc:title/>
</cp:coreProperties>
</file>