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rdiais cumprimentos venho, por meio deste, solicitar de V.Sa a indicação do líder do Partido ao qual o nobre Vereador pertence nesta Casa, para que possa atuar como seu porta-voz e intermediário junto ao Poder Legislativo Municip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será lida na sessão ordinária do dia 29 de març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 Unicode MS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6:00Z</dcterms:created>
  <dc:creator>Admin</dc:creator>
  <dc:description/>
  <cp:keywords/>
  <dc:language>en-US</dc:language>
  <cp:lastModifiedBy>Admin</cp:lastModifiedBy>
  <cp:lastPrinted>2011-03-24T14:06:00Z</cp:lastPrinted>
  <dcterms:modified xsi:type="dcterms:W3CDTF">2011-03-24T17:16:00Z</dcterms:modified>
  <cp:revision>2</cp:revision>
  <dc:subject/>
  <dc:title/>
</cp:coreProperties>
</file>