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4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O POUSO-ALEGRENSE A ILMA. SRA. GLEISA LOIZA DA SILVA BERNARDO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PAULO HENRIQUE PEREIRA ALVE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o Pouso-alegrense a Ilma. Sra. Gleisa Loiza da Silva Bernar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0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3:00Z</dcterms:created>
  <dc:creator>Admin</dc:creator>
  <dc:description/>
  <cp:keywords/>
  <dc:language>en-US</dc:language>
  <cp:lastModifiedBy>Admin</cp:lastModifiedBy>
  <cp:lastPrinted>2011-09-21T12:13:00Z</cp:lastPrinted>
  <dcterms:modified xsi:type="dcterms:W3CDTF">2011-10-27T16:53:00Z</dcterms:modified>
  <cp:revision>2</cp:revision>
  <dc:subject/>
  <dc:title/>
</cp:coreProperties>
</file>