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3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enho pelo presente autorizar o Sr. Fabrício de Azevedo, assessor deste Vereador, a retirar dos anais da Casa, as 5 pastas da CEI formada para analisar possíveis irregularidades no contrato firmado entre a Prefeitura Municipal de Pouso Alegre e a empresa Consladel, contendo 1836 folh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me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CEI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C/C SECRETARIA GERAL DE ADMINISTRAÇ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55:00Z</dcterms:created>
  <dc:creator>Admin</dc:creator>
  <dc:description/>
  <cp:keywords/>
  <dc:language>en-US</dc:language>
  <cp:lastModifiedBy>Admin</cp:lastModifiedBy>
  <cp:lastPrinted>2011-08-26T13:55:00Z</cp:lastPrinted>
  <dcterms:modified xsi:type="dcterms:W3CDTF">2011-08-26T16:55:00Z</dcterms:modified>
  <cp:revision>2</cp:revision>
  <dc:subject/>
  <dc:title/>
</cp:coreProperties>
</file>