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9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5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ind w:right="567"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forme estipulado nesta Casa e, informalmente, com sua assessoria de gabinete, informo a V.Exa. que o Projeto de Lei nº 364/2011 que </w:t>
      </w:r>
      <w:r>
        <w:rPr>
          <w:rFonts w:cs="Times New Roman" w:ascii="Times New Roman" w:hAnsi="Times New Roman"/>
          <w:i/>
          <w:sz w:val="24"/>
          <w:szCs w:val="24"/>
        </w:rPr>
        <w:t xml:space="preserve">Declara de Utilidade Pública a Associação de Cultura e Artes José Antônio Lobo – ACAJAL, </w:t>
      </w:r>
      <w:r>
        <w:rPr>
          <w:rFonts w:cs="Times New Roman" w:ascii="Times New Roman" w:hAnsi="Times New Roman"/>
          <w:sz w:val="24"/>
          <w:szCs w:val="24"/>
        </w:rPr>
        <w:t>possui parecer da assessoria jurídica e técnica contrário por faltar alguns requisitos da lei 4517/2006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consta, a ilegalidade do referido projeto de lei ocorre por não haver juntado ao projeto a declaração de constituição formal; alvará de funcionamento; declaração de que a entidade não possui pendências processuais; atestado da autoridade local, informando que a instituição esteve e está em efetivo funcionamento nos dois últimos anos.</w:t>
        <w:tab/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ido aos apontamentos, o parecer técnico estipula pela ilegalidade do projeto, porém de fácil ajuste para tornar legal e, podendo assim, tramitar nesta Casa.. O projeto com o parecer técnico está à disposição de V.Exa. na Secretaria desta Casa para que, querendo, após os devidos ajustes, possa seguir seu trâmite normal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os de poder contar com a sua valiosa atenção e colaboração, estamos ainda, sempre prontos para qualquer outro esclarecimento. 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Arial Unicode MS" w:cs="F;Times New Roman"/>
      <w:color w:val="auto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37:00Z</dcterms:created>
  <dc:creator>Admin</dc:creator>
  <dc:description/>
  <cp:keywords/>
  <dc:language>en-US</dc:language>
  <cp:lastModifiedBy>cliente</cp:lastModifiedBy>
  <cp:lastPrinted>2011-08-30T15:36:00Z</cp:lastPrinted>
  <dcterms:modified xsi:type="dcterms:W3CDTF">2011-08-30T18:37:00Z</dcterms:modified>
  <cp:revision>2</cp:revision>
  <dc:subject/>
  <dc:title/>
</cp:coreProperties>
</file>