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9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5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tandard"/>
        <w:ind w:right="567" w:firstLine="2835"/>
        <w:jc w:val="both"/>
        <w:rPr/>
      </w:pPr>
      <w:r>
        <w:rPr>
          <w:rFonts w:cs="Times New Roman" w:ascii="Times New Roman" w:hAnsi="Times New Roman"/>
          <w:sz w:val="24"/>
          <w:szCs w:val="24"/>
        </w:rPr>
        <w:t xml:space="preserve">Segue abaixo, conforme nosso prévio contato informal com a sua assessoria de gabinete e staff técnico/político, visando atendê-lo para seu controle e providências que entender oportunas, relação dos projetos que foram submetidos à uma análise legislativa técnica prévia (tanto por parte das comissões temáticas quanto por assessorias especializadas), através da qual foram apontadas diversas irregularidades e omissões que, hipoteticamente, podem macular a tramitação das referidas propostas legislativas de sua competência e responsabilidade, ou mesmo, sua eventual rejeição Plenária, culminando, inclusive, em questionamentos judiciais, situação hipotética não desejada por esta Mesa Diretora. </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Tal providência faz-se necessária por diversos aspectos, legais e factuais, dentre estes (a título de mero exemplo) pela relevância que tais projetos de lei representam para o Município de Pouso Alegre, bem como, pelo prazo legal para a respectiva tramitação, que, a prevalecerem ditas irregularidades, poderá restar comprometido.</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 xml:space="preserve">A título de facilitador para as pretensas providências, transcreve-se, sucintamente, alguns dos respectivos apontamentos que devem, s.m.j., ser ajustados nos referidos projetos, viabilizando a pronta tramitação por esta Casa de Leis. </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ind w:left="720" w:right="567" w:firstLine="2835"/>
        <w:jc w:val="both"/>
        <w:rPr/>
      </w:pPr>
      <w:r>
        <w:rPr/>
        <w:t xml:space="preserve">PL nº 345/11 – </w:t>
      </w:r>
      <w:r>
        <w:rPr>
          <w:i/>
        </w:rPr>
        <w:t>“Institui o programa Renda Família, Altera o Plano Plurianual (Lei nº 4.878), Lei de Diretrizes Orçamentárias (Lei nº 4.983) e a Lei do Orçamento Anual (Lei n. 5.029) e dá outras providências.”</w:t>
      </w:r>
      <w:r>
        <w:rPr/>
        <w:t xml:space="preserve"> – Segundo consta, o elemento de despesa apresentado, expressa-se com a codificação 3390</w:t>
      </w:r>
      <w:r>
        <w:rPr>
          <w:b/>
          <w:u w:val="single"/>
        </w:rPr>
        <w:t>36</w:t>
      </w:r>
      <w:r>
        <w:rPr>
          <w:b/>
        </w:rPr>
        <w:t xml:space="preserve"> – </w:t>
      </w:r>
      <w:r>
        <w:rPr/>
        <w:t xml:space="preserve">Outros serviços de terceiros – PESSOAS </w:t>
      </w:r>
      <w:r>
        <w:rPr>
          <w:b/>
          <w:u w:val="single"/>
        </w:rPr>
        <w:t>FÍSICAS</w:t>
      </w:r>
      <w:r>
        <w:rPr/>
        <w:t xml:space="preserve">, mas a </w:t>
      </w:r>
      <w:r>
        <w:rPr>
          <w:i/>
        </w:rPr>
        <w:t>justificativa</w:t>
      </w:r>
      <w:r>
        <w:rPr/>
        <w:t xml:space="preserve"> do projeto diz que as despesas correrão por conta da codificação 3390</w:t>
      </w:r>
      <w:r>
        <w:rPr>
          <w:b/>
          <w:u w:val="single"/>
        </w:rPr>
        <w:t>36</w:t>
      </w:r>
      <w:r>
        <w:rPr>
          <w:b/>
        </w:rPr>
        <w:t xml:space="preserve"> – </w:t>
      </w:r>
      <w:r>
        <w:rPr/>
        <w:t xml:space="preserve">Outros Serviços de terceiros – PESSOA </w:t>
      </w:r>
      <w:r>
        <w:rPr>
          <w:b/>
          <w:u w:val="single"/>
        </w:rPr>
        <w:t>JURÍDICA</w:t>
      </w:r>
      <w:r>
        <w:rPr/>
        <w:t>; demonstrando, salvo engano, haver um “equívoco” dos elementos no decorrer do projeto, pois, ainda que fosse essa despesa, teria que ser do elemento 3390</w:t>
      </w:r>
      <w:r>
        <w:rPr>
          <w:b/>
          <w:u w:val="single"/>
        </w:rPr>
        <w:t>39</w:t>
      </w:r>
      <w:r>
        <w:rPr/>
        <w:t xml:space="preserve">; este sim, referente a outros serviços de terceiros – </w:t>
      </w:r>
      <w:r>
        <w:rPr>
          <w:b/>
          <w:u w:val="single"/>
        </w:rPr>
        <w:t>Pessoa Jurídica</w:t>
      </w:r>
      <w:r>
        <w:rPr/>
        <w:t>. Ademais, o ‘</w:t>
      </w:r>
      <w:r>
        <w:rPr>
          <w:i/>
        </w:rPr>
        <w:t>Programa Renda Família</w:t>
      </w:r>
      <w:r>
        <w:rPr/>
        <w:t>’, não se trata de prestação de serviço pessoa física nem pessoa jurídica (mesmo que os valores transferidos para as r. famílias sejam feitos por intermédio de uma administradora de cartão), ou seja, o programa referido trata-se de CONCESSÃO DE BENEFÍCIO À PESSOA FÍSICA, pois a intermediação da empresa operadora do cartão, não descaracteriza a despesa de origem, podendo se enquadrar de forma adequada, no elemento de despesa 48 – Outros Auxílios Financeiros a pessoas físicas.</w:t>
      </w:r>
    </w:p>
    <w:p>
      <w:pPr>
        <w:pStyle w:val="Normal"/>
        <w:ind w:right="567" w:firstLine="2835"/>
        <w:jc w:val="both"/>
        <w:rPr/>
      </w:pPr>
      <w:r>
        <w:rPr/>
      </w:r>
    </w:p>
    <w:p>
      <w:pPr>
        <w:pStyle w:val="PargrafodaLista"/>
        <w:numPr>
          <w:ilvl w:val="0"/>
          <w:numId w:val="2"/>
        </w:numPr>
        <w:ind w:left="720" w:right="567" w:firstLine="2835"/>
        <w:jc w:val="both"/>
        <w:rPr/>
      </w:pPr>
      <w:r>
        <w:rPr/>
        <w:t xml:space="preserve">PL nº 341/11 – </w:t>
      </w:r>
      <w:r>
        <w:rPr>
          <w:i/>
        </w:rPr>
        <w:t>“Que abre crédito especial para atender despesas do cartão alimentação de servidores da secretaria de saúde.”</w:t>
      </w:r>
      <w:r>
        <w:rPr/>
        <w:t>– De acordo com a r. proposta, inclui-se uma nova categoria econômica de codificação 3390</w:t>
      </w:r>
      <w:r>
        <w:rPr>
          <w:b/>
          <w:u w:val="single"/>
        </w:rPr>
        <w:t>46</w:t>
      </w:r>
      <w:r>
        <w:rPr/>
        <w:t xml:space="preserve"> – Auxílio Alimentação. Todavia, se nesse caso, o cartão também será por intermédio de uma administradora (de cartões), por que não constar o elemento 3090</w:t>
      </w:r>
      <w:r>
        <w:rPr>
          <w:b/>
          <w:u w:val="single"/>
        </w:rPr>
        <w:t>39</w:t>
      </w:r>
      <w:r>
        <w:rPr/>
        <w:t xml:space="preserve"> – Outros Serviços de terceiros – PESSOA JURÍDICA?... Aliás, como expresso na justificativa do ‘</w:t>
      </w:r>
      <w:r>
        <w:rPr>
          <w:i/>
        </w:rPr>
        <w:t>projeto de lei nº 345/11</w:t>
      </w:r>
      <w:r>
        <w:rPr/>
        <w:t xml:space="preserve">’ (Renda Família)? Ao que parece, com o devido respeito, o próprio Poder Executivo entrou em contradição ao enviar os projetos para a Casa, pois em cada um, apesar de haver situações semelhantes, foram elaborados e previstos no orçamento de forma diferente. Ressalta-se que, aparentemente, pode ser somente um simples erro e/ou </w:t>
      </w:r>
      <w:r>
        <w:rPr>
          <w:i/>
        </w:rPr>
        <w:t>‘confusão’</w:t>
      </w:r>
      <w:r>
        <w:rPr/>
        <w:t xml:space="preserve"> de codificação; mas, na verdade, acarretará inúmeras dificuldades futuras, inclusive por ocasião da necessária prestação de contas e sua decorrente fiscalização. Ademais, esse mesmo projeto de lei (PL 341/11) apresenta também outras irregularidades, dentre elas o entendimento de que as ações de assistência social não podem ser financiadas com recursos da saúde; pois não atendem aos requisitos do artigo 43 da Lei nº 4.320/64, posto que a dotação indicada no r. projeto, não contém a ficha 534; n]ao podendo, por esta razão, ser anulada, pois não se anula o que não se tem.</w:t>
      </w:r>
    </w:p>
    <w:p>
      <w:pPr>
        <w:pStyle w:val="PargrafodaLista"/>
        <w:ind w:left="720" w:right="567" w:firstLine="2835"/>
        <w:jc w:val="both"/>
        <w:rPr/>
      </w:pPr>
      <w:r>
        <w:rPr/>
      </w:r>
    </w:p>
    <w:p>
      <w:pPr>
        <w:pStyle w:val="Normal"/>
        <w:numPr>
          <w:ilvl w:val="0"/>
          <w:numId w:val="2"/>
        </w:numPr>
        <w:ind w:left="720" w:right="567" w:firstLine="2835"/>
        <w:jc w:val="both"/>
        <w:rPr/>
      </w:pPr>
      <w:r>
        <w:rPr/>
        <w:t xml:space="preserve">PL nº 346/11 – </w:t>
      </w:r>
      <w:r>
        <w:rPr>
          <w:i/>
        </w:rPr>
        <w:t>“Cria o programa Municipal de Recuperação de Crédito e dá outras providências.”</w:t>
      </w:r>
      <w:r>
        <w:rPr/>
        <w:t xml:space="preserve"> – Segundo consta, versa sobre recuperação de crédito; isso, não obstante o Poder Executivo ter juntado documentação que, por lei, não é suficiente para sanar as irregularidades, pois não existe previsão de renúncia de receita na modalidade anistia, na r. L.D.O., referente ao exercício de 2011. Com efeito, também não existe qualquer previsão de </w:t>
      </w:r>
      <w:ins w:id="0" w:author="Demétrius Amaral Beltrão" w:date="2011-08-26T18:39:00Z">
        <w:r>
          <w:rPr/>
          <w:t xml:space="preserve">renúncia de </w:t>
        </w:r>
      </w:ins>
      <w:r>
        <w:rPr/>
        <w:t>receita, no projeto de lei 348/11 (L.D.O. de 2012). Destarte, não há comprovação de que a renúncia de receita foi considerada na r. estimativa, e, de que não afetará as metas de resultados fiscais previstas no anexo próprio da L.D.O., exigência esta estabelecida no artigo 14, I e II da L.R.F.. E mais, posto que no anexo VII – Estimativa e Compensação de Renúncia de Receita da L.D.O. 2011 – não consta Anistia.</w:t>
      </w:r>
    </w:p>
    <w:p>
      <w:pPr>
        <w:pStyle w:val="Normal"/>
        <w:ind w:right="567" w:firstLine="2835"/>
        <w:jc w:val="both"/>
        <w:rPr/>
      </w:pPr>
      <w:r>
        <w:rPr/>
      </w:r>
    </w:p>
    <w:p>
      <w:pPr>
        <w:pStyle w:val="Normal"/>
        <w:numPr>
          <w:ilvl w:val="0"/>
          <w:numId w:val="2"/>
        </w:numPr>
        <w:ind w:left="720" w:right="567" w:firstLine="2835"/>
        <w:jc w:val="both"/>
        <w:rPr/>
      </w:pPr>
      <w:r>
        <w:rPr/>
        <w:t xml:space="preserve">PL nº 350/11 – </w:t>
      </w:r>
      <w:r>
        <w:rPr>
          <w:i/>
        </w:rPr>
        <w:t>“Autoriza a abertura de crédito especial no orçamento vigente da Fundação PROMENOR, altera o plano plurianual (lei n. 4.878), lei de diretrizes orçamentárias (lei n. 4.983) e lei orçamentária anual (lei n. 5.029).”</w:t>
      </w:r>
      <w:r>
        <w:rPr/>
        <w:t xml:space="preserve"> – Tal propositura, seguindo os mesmos “apontamentos” dos projetos anteriores, também está irregular, entre outros aspectos, expressando informação sucinta demais, impedindo a necessária identificação da codificação da nova dotação, deixando margens à dubiedade. Além do que, a inclusão da nova ação no P.P.A., não foi feita de modo adequado.</w:t>
      </w:r>
    </w:p>
    <w:p>
      <w:pPr>
        <w:pStyle w:val="Normal"/>
        <w:ind w:right="567" w:firstLine="2835"/>
        <w:jc w:val="both"/>
        <w:rPr/>
      </w:pPr>
      <w:r>
        <w:rPr/>
      </w:r>
    </w:p>
    <w:p>
      <w:pPr>
        <w:pStyle w:val="Normal"/>
        <w:numPr>
          <w:ilvl w:val="0"/>
          <w:numId w:val="2"/>
        </w:numPr>
        <w:ind w:left="720" w:right="567" w:firstLine="2835"/>
        <w:jc w:val="both"/>
        <w:rPr/>
      </w:pPr>
      <w:r>
        <w:rPr/>
        <w:t xml:space="preserve">PL nº 339/11 – </w:t>
      </w:r>
      <w:r>
        <w:rPr>
          <w:i/>
        </w:rPr>
        <w:t xml:space="preserve">“Que dispõe sobre a concessão </w:t>
      </w:r>
      <w:ins w:id="1" w:author="Demétrius Amaral Beltrão" w:date="2011-08-26T18:40:00Z">
        <w:r>
          <w:rPr>
            <w:i/>
          </w:rPr>
          <w:t xml:space="preserve">de isenção </w:t>
        </w:r>
      </w:ins>
      <w:r>
        <w:rPr>
          <w:i/>
        </w:rPr>
        <w:t>de tributos que menciona às empresas “Massa e Cia” e “Massa e Companhia”.</w:t>
      </w:r>
      <w:r>
        <w:rPr/>
        <w:t xml:space="preserve"> – Em tal proposta, mesmo com a juntada do </w:t>
      </w:r>
      <w:r>
        <w:rPr>
          <w:i/>
        </w:rPr>
        <w:t>‘Termo de Compromisso’</w:t>
      </w:r>
      <w:r>
        <w:rPr/>
        <w:t xml:space="preserve"> protocolado nesta casa no dia 08/08/11, não houve a solução das irregularidades, dentre estas, a não observância da lei municipal nº 4.351. Em paralelo, não consta no r. projeto, as condições necessárias para outorga de isenção; não se atende ao disposto no artigo 14, I e II da L.R.F.; e também, não há documento idôneo apresentado pelo Executivo, que comprove a compatibilidade do projeto com o cumprimento das metas fiscais estabelecidas na L.D.O..</w:t>
      </w:r>
      <w:ins w:id="2" w:author="Demétrius Amaral Beltrão" w:date="2011-08-26T18:47:00Z">
        <w:r>
          <w:rPr/>
          <w:t xml:space="preserve"> Além disso, não há</w:t>
        </w:r>
      </w:ins>
      <w:ins w:id="3" w:author="Demétrius Amaral Beltrão" w:date="2011-08-26T18:50:00Z">
        <w:r>
          <w:rPr/>
          <w:t>, na LDO do exercício vigente,</w:t>
        </w:r>
      </w:ins>
      <w:ins w:id="4" w:author="Demétrius Amaral Beltrão" w:date="2011-08-26T18:47:00Z">
        <w:r>
          <w:rPr/>
          <w:t xml:space="preserve"> previsão </w:t>
        </w:r>
      </w:ins>
      <w:ins w:id="5" w:author="Demétrius Amaral Beltrão" w:date="2011-08-26T18:50:00Z">
        <w:r>
          <w:rPr/>
          <w:t>de renúncia de receitas, na modalidade isenção, para as taxa</w:t>
        </w:r>
      </w:ins>
      <w:ins w:id="6" w:author="Demétrius Amaral Beltrão" w:date="2011-08-26T18:48:00Z">
        <w:r>
          <w:rPr/>
          <w:t>s</w:t>
        </w:r>
      </w:ins>
      <w:ins w:id="7" w:author="Demétrius Amaral Beltrão" w:date="2011-08-26T18:52:00Z">
        <w:r>
          <w:rPr/>
          <w:t>, não sendo possível, portanto, que tal projeto contemple tal espécie tributária</w:t>
        </w:r>
      </w:ins>
      <w:ins w:id="8" w:author="Demétrius Amaral Beltrão" w:date="2011-08-26T18:49:00Z">
        <w:r>
          <w:rPr/>
          <w:t>.</w:t>
        </w:r>
      </w:ins>
    </w:p>
    <w:p>
      <w:pPr>
        <w:pStyle w:val="Normal"/>
        <w:ind w:right="567" w:firstLine="2835"/>
        <w:jc w:val="both"/>
        <w:rPr/>
      </w:pPr>
      <w:r>
        <w:rPr/>
      </w:r>
    </w:p>
    <w:p>
      <w:pPr>
        <w:pStyle w:val="Normal"/>
        <w:numPr>
          <w:ilvl w:val="0"/>
          <w:numId w:val="2"/>
        </w:numPr>
        <w:ind w:left="720" w:right="567" w:firstLine="2835"/>
        <w:jc w:val="both"/>
        <w:rPr/>
      </w:pPr>
      <w:r>
        <w:rPr/>
        <w:t xml:space="preserve">PL nº 348/11 – </w:t>
      </w:r>
      <w:r>
        <w:rPr>
          <w:i/>
        </w:rPr>
        <w:t>“Que estabelece as diretrizes a serem observadas</w:t>
      </w:r>
      <w:del w:id="9" w:author="Demétrius Amaral Beltrão" w:date="2011-08-26T18:53:00Z">
        <w:r>
          <w:rPr>
            <w:i/>
          </w:rPr>
          <w:delText xml:space="preserve"> </w:delText>
        </w:r>
      </w:del>
      <w:r>
        <w:rPr>
          <w:i/>
        </w:rPr>
        <w:t xml:space="preserve"> na elaboração da lei orçamentária do município para o exercício de 2012 – LDO</w:t>
      </w:r>
      <w:r>
        <w:rPr/>
        <w:t>”. Oficialmente, Vossa Excelência encaminhou o projeto fora do prazo estipulado por lei, com 15 dias de atraso. Além disso, contrariou vários dispositivos da Lei 4.320/64, Lei de Responsabilidade Fiscal e Constituição Federal. Nesse caso específico, para facilitar o ajuste, já lhe foi encaminhado o ofício nº 690/11, inclusive com cópia dos anexos e pareceres técnicos específicos, com os respectivos apontamentos de irregularidades, apresentadas na r. L.D.O..</w:t>
      </w:r>
    </w:p>
    <w:p>
      <w:pPr>
        <w:pStyle w:val="Normal"/>
        <w:ind w:right="567" w:firstLine="2835"/>
        <w:jc w:val="both"/>
        <w:rPr/>
      </w:pPr>
      <w:r>
        <w:rPr/>
      </w:r>
    </w:p>
    <w:p>
      <w:pPr>
        <w:pStyle w:val="Normal"/>
        <w:numPr>
          <w:ilvl w:val="0"/>
          <w:numId w:val="2"/>
        </w:numPr>
        <w:ind w:left="720" w:right="567" w:firstLine="2835"/>
        <w:jc w:val="both"/>
        <w:rPr/>
      </w:pPr>
      <w:r>
        <w:rPr/>
        <w:t xml:space="preserve">PL nº 356/11 – </w:t>
      </w:r>
      <w:r>
        <w:rPr>
          <w:i/>
        </w:rPr>
        <w:t>“Que abre crédito suplementar na forma dos artigos 42 e 43 da Lei 4.320/64, e majora subvenções para as entidades que menciona.”</w:t>
      </w:r>
      <w:r>
        <w:rPr/>
        <w:t xml:space="preserve"> – Nesse caso específico, urge considerar que já foi aprovada uma outra lei, no início deste ano (Lei n. 5.030/11) que segundo consta, concederia subvenções sociais às entidades lá mencionadas, donde seria necessário, no mínimo, uma retificação no texto daquela própria lei. Além disso, com a devida vênia, o Poder Executivo pede que seja ‘referendada’ a ação, isto é, a convalidação de um ato administrativo, já executado, o qual somente se tornaria legal e válido, mediante autorização legislativa, que legalmente deveria ser prévia. Assim, nos casos de créditos adicionais, não se pode relegar para momento posterior a autorização legislativa. Significa que o Poder Executivo está alterando o orçamento de forma unilateral, o que não encontra arrimo Constitucional e nem tampouco orçamentário.</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Nesse contexto – considerando os argumentos retro alinhavados, bem assim, os prazos legais para tramitação de cada um desses projetos – espera-se que, com os apontamentos técnicos e legislativos acima descritos, esse Egrégio Poder Executivo, se entender cabível, proceda agilmente, em tempo hábil e forma legal, aos ajustes necessários, remetendo-os para a Câmara Municipal, com o fito de serem inseridos e/ou ajustados nos respectivos projetos de lei, viabilizando assim, o trâmite normal e regimental pela Câmara Municipal.</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Aliás, para tanto, informamos-lhes ainda, a título de facilitador, que deixamos cópia de todos os mencionados projetos e apontamentos á sua disposição, diretamente na Secretaria desta Câmara Municipal, para que Vossa Excelência, através de sua assessoria de gabinete e staff técnico, possa á eles ter livre acesso nas dependências desta Casa de Leis, procedendo aos pretensos ajustes, a fim de que, sequencialmente, possam todos os mencionados projetos, obedecendo-se a legislação pertinente, entrar celeremente em pauta, para regular processo de discussão e votação.</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pPr>
      <w:r>
        <w:rPr>
          <w:rFonts w:cs="Times New Roman" w:ascii="Times New Roman" w:hAnsi="Times New Roman"/>
          <w:sz w:val="24"/>
          <w:szCs w:val="24"/>
        </w:rPr>
        <w:t>Apesar da redundância, esse um dos motivos pelos quais solicitamos sua presteza e especial gentileza no sentido de, na medida do possível, em prazo hábil e legal, proceder – querendo – aos ajustes frente aos expressos apontamentos técnicos legais e jurídicos, acima descritos.</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Certos de poder contar com a sua valiosa atenção e colaboração, estando ainda sempre pronto para qualquer outro esclarecimento, subscrevemo-nos,</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ab/>
        <w:tab/>
      </w:r>
    </w:p>
    <w:p>
      <w:pPr>
        <w:pStyle w:val="Standard"/>
        <w:ind w:right="567" w:firstLine="2835"/>
        <w:jc w:val="both"/>
        <w:rPr>
          <w:rFonts w:ascii="Times New Roman" w:hAnsi="Times New Roman" w:cs="Times New Roman"/>
          <w:sz w:val="20"/>
          <w:szCs w:val="20"/>
        </w:rPr>
      </w:pPr>
      <w:r>
        <w:rPr>
          <w:rFonts w:cs="Times New Roman" w:ascii="Times New Roman" w:hAnsi="Times New Roman"/>
          <w:sz w:val="20"/>
          <w:szCs w:val="20"/>
        </w:rPr>
      </w:r>
    </w:p>
    <w:p>
      <w:pPr>
        <w:pStyle w:val="Normal"/>
        <w:ind w:right="567" w:firstLine="2835"/>
        <w:jc w:val="both"/>
        <w:rPr>
          <w:rFonts w:ascii="Times New Roman" w:hAnsi="Times New Roman" w:cs="Times New Roman"/>
          <w:sz w:val="20"/>
          <w:szCs w:val="20"/>
        </w:rPr>
      </w:pPr>
      <w:r>
        <w:rPr>
          <w:rFonts w:cs="Times New Roman"/>
          <w:sz w:val="20"/>
          <w:szCs w:val="20"/>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11">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Standard">
    <w:name w:val="Standard"/>
    <w:qFormat/>
    <w:pPr>
      <w:widowControl/>
      <w:suppressAutoHyphens w:val="true"/>
      <w:bidi w:val="0"/>
    </w:pPr>
    <w:rPr>
      <w:rFonts w:ascii="Calibri" w:hAnsi="Calibri" w:eastAsia="Arial Unicode MS"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54:00Z</dcterms:created>
  <dc:creator>Admin</dc:creator>
  <dc:description/>
  <cp:keywords/>
  <dc:language>en-US</dc:language>
  <cp:lastModifiedBy>Admin</cp:lastModifiedBy>
  <dcterms:modified xsi:type="dcterms:W3CDTF">2012-07-02T19:54:00Z</dcterms:modified>
  <cp:revision>2</cp:revision>
  <dc:subject/>
  <dc:title/>
</cp:coreProperties>
</file>