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06/2010, vem solicitar ao departamento financeiro desta Câmara Municipal que proceda ao respectivo bloqueio orçamentário, bem como à estimativa do impacto orçamentário-financeiro da despesa para a abertura de processo licitatório para aquisição de material de papelaria e escritóri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Valor estimado da contratação: R$ R$ 12.439,69 (doze mil, quatrocentos e trinta e nove reais e sessenta e nove centavos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9:00Z</dcterms:created>
  <dc:creator>Cliente</dc:creator>
  <dc:description/>
  <cp:keywords/>
  <dc:language>en-US</dc:language>
  <cp:lastModifiedBy>Cliente</cp:lastModifiedBy>
  <cp:lastPrinted>2010-06-01T15:43:00Z</cp:lastPrinted>
  <dcterms:modified xsi:type="dcterms:W3CDTF">2010-06-17T17:23:00Z</dcterms:modified>
  <cp:revision>3</cp:revision>
  <dc:subject/>
  <dc:title/>
</cp:coreProperties>
</file>