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SOLUÇÃO Nº    1199/2014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CONCEDE REPOSIÇÃO DOS SUBSÍDIOS DOS VEREADORES, NOS TERMOS DO ART. 37, X DA CONSTITUIÇÃO FEDERAL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MESA DIRETORA DA CÂMARA MUNICIPAL de Pouso Alegre, Estado De Minas Gerais, no uso de suas atribuições legais e de conformidade com o Art. 37, X da Constituição Federal  e artigo 1º da Resolução nº 1156/2012, sanciona e promulga a seguinte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rt. 1º - O valor definido no art. 1º da Resolução nº 1156, de 04 de setembro de 2012, fica reajustado em 5,81% (cinco vírgula oitenta e um  por cento), em consonância com o disposto no art. 37, X da Constituição Federal, de acordo com o Índice Nacional de Preços ao Consumidor – INPC, relativo ao período de  2013 a  2014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2º - Revogadas as disposições em contrário, esta Resolução entra em vigor na data de sua publicação, retroagindo seus efeitos a 1º de abril de 2014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ÂMARA MUNICIPAL DE POUSO ALEGRE, 20 DE MAIO DE 2014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Gilberto Barreiro                                                               Má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Presidente da Mesa                                                               1º Secretár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20:00Z</dcterms:created>
  <dc:creator>Admin</dc:creator>
  <dc:description/>
  <cp:keywords/>
  <dc:language>en-US</dc:language>
  <cp:lastModifiedBy>usuario</cp:lastModifiedBy>
  <cp:lastPrinted>2012-04-04T10:07:00Z</cp:lastPrinted>
  <dcterms:modified xsi:type="dcterms:W3CDTF">2014-05-21T20:09:00Z</dcterms:modified>
  <cp:revision>8</cp:revision>
  <dc:subject/>
  <dc:title/>
</cp:coreProperties>
</file>