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o à Mesa Diretora para analise, a proposta para programação da TV Câma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esclareço que este Projeto é uma proposta nos moldes a serem adotados pela TV, na programação pré  definida nos termos do convênio firmado entre a Assembléia Legislativa do Estado de Minas Gerais e a Câmara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alienta-se que a proposta apresentada segue as possibilidades técnicas de trabalho existentes, inicialmente,   na estrutura oferecida por 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ine  Pagliari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ssessor da TV Câma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/Cópia  para Membros da Me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47:00Z</dcterms:created>
  <dc:creator>Cliente</dc:creator>
  <dc:description/>
  <cp:keywords/>
  <dc:language>en-US</dc:language>
  <cp:lastModifiedBy>Cliente</cp:lastModifiedBy>
  <cp:lastPrinted>2010-12-07T18:32:00Z</cp:lastPrinted>
  <dcterms:modified xsi:type="dcterms:W3CDTF">2010-12-07T20:47:00Z</dcterms:modified>
  <cp:revision>2</cp:revision>
  <dc:subject/>
  <dc:title/>
</cp:coreProperties>
</file>