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3 de Dezembro de 2010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98/2010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atenção ao Termo de Ajustamento de Conduta firmado com o Ministério Público (autos do IC n° 0525.08.000053-8) no tocante ao compromisso firmado por esta Casa como medida compensatória, em decorrência de situação de intervenção em APP, nos seguintes termos: “</w:t>
      </w:r>
      <w:r>
        <w:rPr>
          <w:i/>
        </w:rPr>
        <w:t>A Compromissária se obriga, a título de medida compensatória, a reformar uma praça localizada no bairro Cidade Jardim, entre as ruas José Alvarenga e Camilo de Barros Laraia, efetuando o trabalho de paisagismo e manutenção, periodicamente, conforme sugerido às fls 117/118, até o final da atual legislatura”</w:t>
      </w:r>
      <w:r>
        <w:rPr/>
        <w:t xml:space="preserve">, encaminhamos, em apenso, o projeto paisagístico que foi elaborado, contendo a planta do local, o memorial descritivo e a planilha orçamentária dos serviços, conforme entendimentos havidos anteriormente com a Sra. Rosimara Alves da Cunha, Assessora Especial de Gabinete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 para o momento, subscrevemo-nos, </w:t>
      </w:r>
    </w:p>
    <w:p>
      <w:pPr>
        <w:pStyle w:val="Normal"/>
        <w:ind w:right="567" w:firstLine="2835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567" w:firstLine="2835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567" w:firstLine="2835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567" w:firstLine="2835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567" w:firstLine="2835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9:52:00Z</dcterms:created>
  <dc:creator>Admin</dc:creator>
  <dc:description/>
  <cp:keywords/>
  <dc:language>en-US</dc:language>
  <cp:lastModifiedBy>Admin</cp:lastModifiedBy>
  <dcterms:modified xsi:type="dcterms:W3CDTF">2011-04-12T19:52:00Z</dcterms:modified>
  <cp:revision>2</cp:revision>
  <dc:subject/>
  <dc:title/>
</cp:coreProperties>
</file>