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solicitar à UNIMED SUL MINEIRA, a prorrogação do prazo de pagamento da duplicata n° 1129510, com data de vencimento para o dia 10 de dezembro de 2010, no valor de R$ 18.612,50  (dezoito mil, seiscentos e doze reais e cinqüenta centavo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 fatura em tela foi entregue nesta Câmara Municipal na presente data, sendo que o departamento financeiro precisa fazer o processamento da despesa para empenhar,  em tempo hábil, o que não é possível com a exigüidade do prazo entre a chegada do título e a data de seu vencimento, motivo este que ensejou a presente solicit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s. para com o pedido em tela e no aguardo de um breve posicion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ime Schimidt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 Financeiro da UNIMED SUL MIN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38:00Z</dcterms:created>
  <dc:creator>Admin</dc:creator>
  <dc:description/>
  <cp:keywords/>
  <dc:language>en-US</dc:language>
  <cp:lastModifiedBy>Admin</cp:lastModifiedBy>
  <cp:lastPrinted>2010-12-08T14:45:00Z</cp:lastPrinted>
  <dcterms:modified xsi:type="dcterms:W3CDTF">2010-12-08T18:05:00Z</dcterms:modified>
  <cp:revision>2</cp:revision>
  <dc:subject/>
  <dc:title/>
</cp:coreProperties>
</file>