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ficou acordado com V. Sa. estamos  encaminhando a listagem de reparos a serem executadas pela Mactel Engenharia Ltda,  no Prédio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problemas detectados foram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rinca na parede do Museu Histórico Tuany Toledo ( informar com antecedência a data possível para os reparos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Goteiras nas salas de números 18 e 19 dos vereadores Laércio Faria Machado e Frederico Coutinho de Souza Dias, no corredor de entrada das referidas salas, entrada principal do Museu Histórico e no Plenarin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ul Delfino Cobra Borg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Mactel Engenharia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43:00Z</dcterms:created>
  <dc:creator>Cliente</dc:creator>
  <dc:description/>
  <cp:keywords/>
  <dc:language>en-US</dc:language>
  <cp:lastModifiedBy>Cliente</cp:lastModifiedBy>
  <cp:lastPrinted>2010-12-14T18:44:00Z</cp:lastPrinted>
  <dcterms:modified xsi:type="dcterms:W3CDTF">2010-12-14T20:56:00Z</dcterms:modified>
  <cp:revision>3</cp:revision>
  <dc:subject/>
  <dc:title/>
</cp:coreProperties>
</file>