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2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Ordinária do dia 14 de dezembro do ano em curso, sendo: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 DE LEI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>Projeto de Lei nº 258/2010 – Descaracteriza áreas verdes no bairro Morumbi II e dá outras providências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>Projeto de Lei nº 295/2010 – Dispõe sobre a política municipal de segurança alimentar e nutricional sustentável e dá outras providências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>Projeto de Lei nº 6779/2010 - Dispõe sobre a regulamentação da atividade de transporte remunerado de passageiros e transporte remunerado de mercadorias por motocicletas (mototáxi e moto-entrega) no município de pouso alegre, em conformidade da lei federal n° 12.009, de 29 de julho de 2009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800/2010 – Determina que a rede pública municipal de saúde tenha prazo estipulado para o atendimento direcionado ao idoso e dá outras providências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S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s Vereadores Frederico Coutinho de Souza Dias, Laércio Faria Machado, Moacir Franco e Oliveira Altair Amaral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137/2010 - Os vereadores signatários deste requerem, conforme preceitos regimental, após ouvido douto Plenário, seja solicitada ao Senhor Prefeito Municipal cópia do Balancete da Despesa de todo o exercício de 2010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138/2010 - Os vereadores signatários deste requerem, conforme preceito regimental, após ouvido douto Plenário, sejam solicitados do Senhor Prefeito Municipal as seguintes informaçõ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Gastos com publicação de editais nos jornais até a presente data;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Gastos com o jornal O Município no ano de 2009 e 2010;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Relatório da Execução Orçamentária do ano de 2009 e 2010.</w:t>
      </w:r>
    </w:p>
    <w:p>
      <w:pPr>
        <w:pStyle w:val="Normal"/>
        <w:ind w:right="567"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139/2010 - A Vereadora signatária deste, conforme preceitos regimentais requer, após ouvido o douto Plenário, sejam solicitadas do Senhor Prefeito Municipal a seguinte documentaçã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cópia das prestações de contas das despesas com diárias dos motoristas, combustível e pedágio do Departamento de Transporte fora do domicílio, do período de agosto de 2010 até a presente data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Informar quais os recursos são utilizados para cobrir estas despesas com o TFD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s Vereadores Rogéria Aparecida Ferreira de Oliveira, Laércio Faria Machado e Oliveira Altair Amaral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140/2010 - A Vereadora signatária deste, conforme preceitos regimentais requer, após ouvido o douto Plenário, sejam solicitadas do Senhor Prefeito Municipal a seguinte documentaçã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Cópia da folha de pagamento que o Diretor de Pronto Atendimento envia para a Secretaria de Administração comprovando as horas trabalhadas dos funcionários concursados e contratados que atuam no Pronto Atendimento São Geraldo e São João, referente aos meses de janeiro de 2010 até a presente data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141/2010 - A Vereadora Signatária deste, conforme preceitos regimentais requer, após ouvido plenário, sejam solicitados do Senhor Prefeito Municipal a seguinte documentaçã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Cópia do Processo de Licitação dos medicamentos da Farmácia Básica do período de 2009 e 2010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ópia do Processo de Licitação dos medicamentos especiais, bem como todos os pagamentos efetuados ao contratado no período de janeiro de 2010 até a presente data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142/2010 - A Vereadora signatária deste, conforme preceitos regimentais requer, após ouvido o douto plenário, sejam solicitados do Senhor Prefeito Municipal a seguinte documentaçã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Cópia do Contrato de Prestação de serviços, que o municipio firmou com a CISAMESP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Relação e quantidade dos serviços que são disponibilizados pela Cisamesp ao municipio de Pouso Alegre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143/2010 - A Vereadora signatária deste, conforme preceitos regimentais requer, após ouvido o douto plenário, sejam solicitados do Senhor Prefeito Municipal a seguinte documentaçã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ópia do Processo de Licitação da locação dos serviços de Eletrocardiograma e contrato de permanência.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Marcus Vinícius Vieira Teixeira: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144/2010 - O Vereador que este subscreve requer, consoante preceitos regimentais, após ouvido o douto Plenário, sejam solicitadas ao Sr. Prefeito Municipal, as seguintes informaçõ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) Copia dos processos de licitação que teve como objeto compra de peças automotivas para os veículos oficiais da Prefeitura Municipal de Pouso Alegre, do ano 2009, 2010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881/2010 - Nº 882/2010 - Nº 883/2010 - Nº 884/2010 - Nº 888/2010 - Nº 889/2010 - Nº 890/2010 – Nº  891/2010 – Nº 892/2010 – Nº 893/2010 – Nº 894/2010 – Nº 895/2010 – Nº 896/2010 – Nº 897/2010 – Nº 898/2010 – Nº 899/2010 – Nº 900/2010 – Nº 901/2010 – Nº 902/2010 – Nº 903/2010 – Nº 904/2010 – Nº 905/2010 – 906/2010 – Nº 907/2010 – Nº 910/2010 – Nº 911/2010 – Nº 912/2010 – Nº 913/2010 – Nº 914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Paulo Henrique Pereira Alves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885/2010 – Nº 886/2010 – Nº 909/2010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Frederico Coutinho de Souza Dia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887/2010 – Nº 908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915/2010 – Nº 916/2010 – Nº 917/2010 – Nº 918/2010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00:00Z</dcterms:created>
  <dc:creator>Admin</dc:creator>
  <dc:description/>
  <cp:keywords/>
  <dc:language>en-US</dc:language>
  <cp:lastModifiedBy>Admin</cp:lastModifiedBy>
  <cp:lastPrinted>2010-12-15T10:00:00Z</cp:lastPrinted>
  <dcterms:modified xsi:type="dcterms:W3CDTF">2010-12-15T12:00:00Z</dcterms:modified>
  <cp:revision>2</cp:revision>
  <dc:subject/>
  <dc:title/>
</cp:coreProperties>
</file>