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1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7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ind w:right="567" w:firstLine="2835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Em observação ao prescrito na lei 8.666/93 e suas alterações em vigor, sem embargo dos demais procedimentos administrativos pertinentes, vimos solicitar a autorização de V.Exa. para deflagração de procedimento licitatório, em face da necessidade da aquisição de material de papelaria e escritório. </w:t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ind w:right="567" w:firstLine="2835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ind w:right="567" w:firstLine="2835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Cumpre destacar que tal aquisição justifica-se pela demanda dos Gabinetes Parlamentares e dos setores Administrativo e Contábil desta Câmara Municipal, em virtude da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manutenção das atividades técnicas e de rotina administrativa.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Desta forma, torna-se imprescindível a reposição de estoque do almoxarifado para atendê-la adequadamente, conforme quantitativos especificados em planilha, que consta em solicitação anexa a este ofício.</w:t>
      </w:r>
    </w:p>
    <w:p>
      <w:pPr>
        <w:pStyle w:val="Normal"/>
        <w:spacing w:lineRule="auto" w:line="276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No aguardo de um breve pronunciamento de V. Exa. a respeito, e aproveitando o ensejo para renovar nossos protestos de apreço e consideração, subscrevemo-nos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xmo. Sr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ederico Coutinho de Souza Di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sidente da mesa Direto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uso Alegre-MG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6:10:00Z</dcterms:created>
  <dc:creator>Cliente</dc:creator>
  <dc:description/>
  <cp:keywords/>
  <dc:language>en-US</dc:language>
  <cp:lastModifiedBy>Cliente</cp:lastModifiedBy>
  <cp:lastPrinted>2010-05-21T13:05:00Z</cp:lastPrinted>
  <dcterms:modified xsi:type="dcterms:W3CDTF">2010-05-21T16:10:00Z</dcterms:modified>
  <cp:revision>2</cp:revision>
  <dc:subject/>
  <dc:title/>
</cp:coreProperties>
</file>