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PORTARIA Nº 60/98</w:t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EGULAMENTA A UTILIZAÇÃO DO VEÍCULO AUTOMOTOR DA CÂMARA MUNICIPAL. </w:t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Textosimples"/>
        <w:ind w:left="2832" w:firstLine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O  Presidente  da Câmara Municipal  de  Pouso Alegre, Estado de Minas Gerais, no uso de suas atribuições legais e, de conformidade com o art. 224, inciso II, do Regimento Interno, expede a seguinte  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ORTARIA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1º - Fica determinada a utilização do veículo da Câmara Municipal, somente para fins administrativos do próprio Poder Legislativo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§ 1º - O referido veículo somente poderá ser dirigido pelo motorista, devidamente nomeado, da própria Câmara Municip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§ 2º - É vedado o transporte de terceiros, alheios aos Vereadores e funcionários da Câmara Municipal, que não estejam em cumprimento ao disposto no “caput” deste artig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2º - É obrigatório e de responsabilidade do motorista, o preenchimento do relatório de viagem, nos casos de viagens para outras cidades, conforme modelo de formulário anex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ágrafo único – Caberá ao motorista, além de manter o veículo estacionado em local apropriado, regularizar e portar a respectiva documentação, providenciar reparos e consertos, bem como manter o veículo sempre limpo e em perfeitas condições de us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rt. 3º - A autorização para abastecimento do veículo, em Posto devidamente credenciado, deverá ser fornecida pelo Secretário Geral de Administração da Câmara ao motorista, através de requisição, a qual deverá constar: a data, a quantidade de litros e o respectivo valor (modelo anexo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arágrafo único – Ficará a cargo da Mesa Diretora da Câmara, a autorização para  utilização do referido veículo que, no caso de viagens a outras cidades, deverá ser expedida através de uma ordem de viagem, conforme modelo anexo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>Art. 4º - Revogadas as disposições em contrário, a presente Portaria entra em vigor nesta data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ÂMARA MUNICIPAL DE POUSO ALEGRE, 17 DE SETEMBRO DE 1998.</w:t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CAMPANELLA</w:t>
      </w:r>
    </w:p>
    <w:p>
      <w:pPr>
        <w:pStyle w:val="Textosimples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idente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19:04:00Z</dcterms:created>
  <dc:creator>CÂMARA MUNICIPAL POUSO ALEGRE</dc:creator>
  <dc:description/>
  <dc:language>en-US</dc:language>
  <cp:lastModifiedBy>CÂMARA MUNICIPAL POUSO ALEGRE</cp:lastModifiedBy>
  <cp:lastPrinted>1998-09-21T20:33:00Z</cp:lastPrinted>
  <dcterms:modified xsi:type="dcterms:W3CDTF">1998-09-21T23:33:00Z</dcterms:modified>
  <cp:revision>5</cp:revision>
  <dc:subject/>
  <dc:title/>
</cp:coreProperties>
</file>