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62/98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SPENDE REALIZAÇÃO DE CAFÉ DA MANHÃ</w:t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M AUTORIDADES NA CÂMARA MUNICIPAL. 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 Presidente  da Câmara Municipal  de  Pouso Alegre, Estado de Minas Gerais, no uso de suas atribuições legais e, de conformidade com o art. 224, inciso II, do Regimento Interno, expede a seguinte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RTAR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Fica suspensa, a partir desta data, a realização de café da manhã com autoridades na Câmara Municipal, visando a contenção de gas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ÂMARA MUNICIPAL DE POUSO ALEGRE, 18 DE SETEMBRO DE 1998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9:45:00Z</dcterms:created>
  <dc:creator>CÂMARA MUNICIPAL POUSO ALEGRE</dc:creator>
  <dc:description/>
  <dc:language>en-US</dc:language>
  <cp:lastModifiedBy>CÂMARA MUNICIPAL POUSO ALEGRE</cp:lastModifiedBy>
  <cp:lastPrinted>1998-09-21T10:44:00Z</cp:lastPrinted>
  <dcterms:modified xsi:type="dcterms:W3CDTF">1998-09-21T13:45:00Z</dcterms:modified>
  <cp:revision>4</cp:revision>
  <dc:subject/>
  <dc:title/>
</cp:coreProperties>
</file>