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sz w:val="22"/>
          <w:szCs w:val="22"/>
        </w:rPr>
        <w:t>Pouso Alegre, 0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Ofício Nº 2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 Exa. para as providências necessárias, as proposições analisadas, discutidas e aprovadas na Sessão Ordinária do dia 1º de junh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26/10 – Autoriza o Município de Pouso Alegre a fazer transferência de recursos à Associação Emaús, com sede nesta cidade, para os fins que menciona (com a Emenda nº 01 inserida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36/10 – Dispõe sobre o programa que destina cadeiras de rodas, às pessoas com deficiência (com a Emenda nº 01 inserida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40/10 – Dispõe sobre o pagamento de adicionais de periculosidade e insalubridade aos servidores municipais (com a emenda nº 03 inserida)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 Vereadora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º 65/2010 – Solicita cópia de documentos referentes ao Aeroporto Municipal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º 394/2010 - Nº 395/2010 - Nº 396/2010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º 397/2010 - Nº 398/2010 - Nº 399/2010 - Nº 400/2010 - Nº 401/2010 - Nº 402/2010 - Nº 403/2010 - Nº 404/2010 - Nº 405/2010 - Nº 406/2010.</w:t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41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3:00Z</dcterms:created>
  <dc:creator>Admin</dc:creator>
  <dc:description/>
  <cp:keywords/>
  <dc:language>en-US</dc:language>
  <cp:lastModifiedBy>Admin</cp:lastModifiedBy>
  <cp:lastPrinted>2010-06-02T10:33:00Z</cp:lastPrinted>
  <dcterms:modified xsi:type="dcterms:W3CDTF">2010-06-02T13:33:00Z</dcterms:modified>
  <cp:revision>2</cp:revision>
  <dc:subject/>
  <dc:title/>
</cp:coreProperties>
</file>