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61/98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ENTA A UTILIZAÇÃO DO TELEFONE</w:t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 CÂMARA    MUNICIPAL   PARA    LIGAÇÕES 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TERURBANAS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 Presidente  da Câmara Municipal  de  Pouso Alegre, Estado de Minas Gerais, no uso de suas atribuições legais e, de conformidade com o art. 224, inciso II, do Regimento Interno, expede a seguinte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RTAR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A utilização do telefone da Câmara Municipal deve ser restringida apenas ao exercício da função legislativa ou visando o interesse públ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rágrafo único – As ligações interurbanas deverão ser registradas em um livro próprio para controle das chamadas, pelo servidor responsável pelo set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2º - As ligações de cunho particular devem ser efetuadas apenas em casos de necessidade extrema, ficando o solicitante obrigado a ressarcir o valor correspondente à Câma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3º - Revogadas as disposições em contrário, a presente Portaria entra em vigor nesta dat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ÂMARA MUNICIPAL DE POUSO ALEGRE, 18 DE SETEMBRO DE 1998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9:45:00Z</dcterms:created>
  <dc:creator>CÂMARA MUNICIPAL POUSO ALEGRE</dc:creator>
  <dc:description/>
  <dc:language>en-US</dc:language>
  <cp:lastModifiedBy>CÂMARA MUNICIPAL POUSO ALEGRE</cp:lastModifiedBy>
  <cp:lastPrinted>1998-09-17T16:00:00Z</cp:lastPrinted>
  <dcterms:modified xsi:type="dcterms:W3CDTF">1998-09-18T20:03:00Z</dcterms:modified>
  <cp:revision>3</cp:revision>
  <dc:subject/>
  <dc:title/>
</cp:coreProperties>
</file>