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PORTARIA Nº 63/98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SPÕES SOBRE LIMITAÇÃO DE DESPESAS </w:t>
      </w:r>
    </w:p>
    <w:p>
      <w:pPr>
        <w:pStyle w:val="Textosimples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A CÂMARA MUNICIPAL.  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O  Presidente  da Câmara Municipal  de  Pouso Alegre, Estado de Minas Gerais, no uso de suas atribuições legais e, de conformidade com o art. 224, inciso II, do Regimento Interno, expede a seguinte  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ORTARIA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rt. 1º - Ficam limitadas as despesas com combustível, serviços de fotografia e farmácia na Câmara Municipal, visando a contenção de gasto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rt. 2º - Revogadas as disposições em contrário, a presente Portaria entra em vigor nesta data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ÂMARA MUNICIPAL DE POUSO ALEGRE, 18 DE SETEMBRO DE 1998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CAMPANELLA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8T19:45:00Z</dcterms:created>
  <dc:creator>CÂMARA MUNICIPAL POUSO ALEGRE</dc:creator>
  <dc:description/>
  <dc:language>en-US</dc:language>
  <cp:lastModifiedBy>CÂMARA MUNICIPAL POUSO ALEGRE</cp:lastModifiedBy>
  <cp:lastPrinted>1998-09-21T15:24:00Z</cp:lastPrinted>
  <dcterms:modified xsi:type="dcterms:W3CDTF">1998-09-21T18:28:00Z</dcterms:modified>
  <cp:revision>6</cp:revision>
  <dc:subject/>
  <dc:title/>
</cp:coreProperties>
</file>