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70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ACOMPA- 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NHAR O PROCESSO DE DAÇÃO EM PAGAMENTO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DO IMÓVEL CONSTANTE DO PROJETO DE LEI Nº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5.333/98, AO INSTITUTO DE PREVIDÊNCIA E ASSIS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TÊNCIA DO SERVIDOR MUNICIPAL – IPASE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acompanhar o Poder Executivo na transferência do imóvel constante do Projeto de Lei nº 5.333/98 ao IPASE, sob forma de dação em pagamento, os Vereadores abaixo relacionados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 – President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rgio Luiz Garcia de Carvalho – Relator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Roberto Ferreira de Faria  - Secretári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Art. 2º – Os membros da Comissão deverão efetuar levantamento da localização do referido terreno e averiguar o processo de avaliação do mesmo, apresentando o seu parecer em sete dias, aos membros desta Câmara Municipal, para posterior apreciação do Projeto de Lei nº 5.333/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3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07  DE DEZ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FATIMA BELANI</cp:lastModifiedBy>
  <cp:lastPrinted>1998-12-07T20:01:00Z</cp:lastPrinted>
  <dcterms:modified xsi:type="dcterms:W3CDTF">1998-12-07T22:03:00Z</dcterms:modified>
  <cp:revision>5</cp:revision>
  <dc:subject/>
  <dc:title>PORTARIA Nº 66/98</dc:title>
</cp:coreProperties>
</file>