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65/98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ISPÕE SOBRE A TRANSFERÊNCIA  DE  BENS  MÓVEIS  D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CÂMARA  MUNICIPAL  PARA  A  PREFEITURA  MUNICI</w:t>
        <w:softHyphen/>
        <w:t>P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DE POUSO ALEGR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Mesa Diretora da Câmara Municipal de  Pouso Alegre, Estado de Minas Gerais, no uso de suas atribuições e  nos termos do art. 11, da Lei Orgânica Municipal, e do art. 17, inci</w:t>
        <w:softHyphen/>
        <w:t>so II, alínea "a" da Lei nº 8.666, de 21 de junho de 1993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RESOLV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1º - Transferir para a Prefeitura  Muni</w:t>
        <w:softHyphen/>
        <w:t>cipal  de  Pouso Alegre, Estado de Minas Gerais, os  bens  móveis discriminados abaix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cadeira giratória vermelha em nylon, com enchimento de espuma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cadeiras em curvim preto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cadeira giratória preta em curvim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bebedouro marca Everest modelo F40, cor bege claro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cinzeiros cilíndricos marrons escuros, com detalhe e tampa de alumínio (59cm de altura, 27cm de diâmetro)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cinzeiro cilíndrico de plástico branco, com tampa de alumínio (51cm de altura, 24cm de diâmetro)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cinzeiro cilíndrico de plástico marrom claro, com tampa de alumínio (51cm de altura, 24cm de diâmetro)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mesa de compensado na cor cerejeira, com 03 gavetas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mesa de madeira com 01 gave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 2º - Revogadas as disposições em  con</w:t>
        <w:softHyphen/>
        <w:t>trário, a presente Portaria entra em vigor nesta da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28 DE SETEMBRO DE 1998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1:39:00Z</dcterms:created>
  <dc:creator>CÂMARA MUNICIPAL POUSO ALEGRE</dc:creator>
  <dc:description/>
  <dc:language>en-US</dc:language>
  <cp:lastModifiedBy>CÂMARA MUNICIPAL POUSO ALEGRE</cp:lastModifiedBy>
  <cp:lastPrinted>1998-09-28T08:38:00Z</cp:lastPrinted>
  <dcterms:modified xsi:type="dcterms:W3CDTF">1998-09-28T11:39:00Z</dcterms:modified>
  <cp:revision>2</cp:revision>
  <dc:subject/>
  <dc:title/>
</cp:coreProperties>
</file>