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66/98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COMPÕE COMISSÃO  ESPECIAL   PARA    EFETUAR 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LEVANTAMENTO DA DOCUMENTAÇÃO RELATIVA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ÀS CONTAS DA PREFEITURA MUNICIPAL, EXERCÍ-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CIO    1992,    CONFORME    PARECER   PRÉVIO   DO</w:t>
        <w:tab/>
        <w:tab/>
        <w:tab/>
        <w:tab/>
        <w:tab/>
        <w:t>TRIBUNAL  DE  CONTAS  DO  ESTADO – PROCESSO</w:t>
        <w:tab/>
        <w:tab/>
        <w:tab/>
        <w:tab/>
        <w:tab/>
        <w:t>Nº 7.067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 Presidente  da Câmara Municipal  de  Pouso Alegre, Estado de Minas Gerais, Vereador Marcos Campanella, no uso de suas atribuições,   expede a seguinte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PORTARI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3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efetuar levantamento da documentação relativa às contas da Prefeitura Municipal, exercício de 1992, nos termos do Parecer Prévio do Tribunal de Contas do Estado – Processo 7.067, os seguintes Vereadores, que terão o prazo de 20 dias para a conclusão dos trabalhos e apresentação do respectivo relatório: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o da Motta Paes - Presidente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Lúcio Campos - Relator</w:t>
      </w:r>
    </w:p>
    <w:p>
      <w:pPr>
        <w:pStyle w:val="Textosimples"/>
        <w:numPr>
          <w:ilvl w:val="0"/>
          <w:numId w:val="1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ugusto Silva - Membro</w:t>
      </w:r>
    </w:p>
    <w:p>
      <w:pPr>
        <w:pStyle w:val="Textosimples"/>
        <w:numPr>
          <w:ilvl w:val="0"/>
          <w:numId w:val="3"/>
        </w:numPr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do Carmo Neto - Membro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rt. 2º - Revogadas as disposições em contrário, a presente Portaria entra em vigor nesta data.</w:t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CÂMARA MUNICIPAL DE POUSO ALEGRE, 10  DE NOVEMBRO DE 1998.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28:00Z</dcterms:created>
  <dc:creator>FATIMA BELANI</dc:creator>
  <dc:description/>
  <dc:language>en-US</dc:language>
  <cp:lastModifiedBy>CÂMARA MUNICIPAL POUSO ALEGRE</cp:lastModifiedBy>
  <dcterms:modified xsi:type="dcterms:W3CDTF">1998-11-10T15:28:00Z</dcterms:modified>
  <cp:revision>2</cp:revision>
  <dc:subject/>
  <dc:title>PORTARIA Nº 66/98</dc:title>
</cp:coreProperties>
</file>