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TARIA Nº 68/98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COMPÕE COMISSÃO  ESPECIAL   PARA  ACOMPA-  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NHAR O EXECUTIVO NA REGULAMENTAÇÃO    DA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LEI QUE DISPÕE SOBRE A CRIAÇÃO DO  PROGRA-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MA DE ASSISTÊNCIA AO SERVIDOR MUNICIPAL   -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PASER.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Presidente  da Câmara Municipal  de  Pouso Alegre, Estado de Minas Gerais, Vereador Marcos Campanella, no uso de suas atribuições,   expede a seguinte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PORTARIA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- DESIGNAR para compor COMISSÃO ESPECIAL para acompanhar o Poder Executivo na regulamentação da Lei que “dispõe sobre a criação do Programa de Assistência ao Servidor Municipal – PASER”, os seguintes Vereadores, que ficam incumbidos de dar ciência aos demais membros do Legislativo do andamento dos trabalhos: 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5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o Roberto Ferreira de Faria - Presidente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érgio Luiz Garcia de Carvalho - Relator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dito Silvestre Pereira – Secretário</w:t>
      </w:r>
    </w:p>
    <w:p>
      <w:pPr>
        <w:pStyle w:val="Textosimples"/>
        <w:numPr>
          <w:ilvl w:val="0"/>
          <w:numId w:val="4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nuel de Almeida Coutinho – Membro</w:t>
      </w:r>
    </w:p>
    <w:p>
      <w:pPr>
        <w:pStyle w:val="Textosimples"/>
        <w:numPr>
          <w:ilvl w:val="0"/>
          <w:numId w:val="3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o da Motta Paes - Membro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. 2º - Revogadas as disposições em contrário, a presente Portaria entra em vigor nesta data.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CÂMARA MUNICIPAL DE POUSO ALEGRE, 10  DE NOVEMBRO DE 1998.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MARCOS CAMPANELLA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5:28:00Z</dcterms:created>
  <dc:creator>FATIMA BELANI</dc:creator>
  <dc:description/>
  <dc:language>en-US</dc:language>
  <cp:lastModifiedBy>FATIMA BELANI</cp:lastModifiedBy>
  <cp:lastPrinted>1998-11-10T14:32:00Z</cp:lastPrinted>
  <dcterms:modified xsi:type="dcterms:W3CDTF">1998-11-10T16:37:00Z</dcterms:modified>
  <cp:revision>4</cp:revision>
  <dc:subject/>
  <dc:title>PORTARIA Nº 66/98</dc:title>
</cp:coreProperties>
</file>