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67/98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COMPÕE COMISSÃO  ESPECIAL   PARA    EFETUAR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LEVANTAMENTO DA DOCUMENTAÇÃO RELATIVA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ÀS CONTAS DA PREFEITURA MUNICIPAL, EXERCÍ-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CIO    1993,    CONFORME    PARECER   PRÉVIO   DO</w:t>
        <w:tab/>
        <w:tab/>
        <w:tab/>
        <w:tab/>
        <w:tab/>
        <w:t>TRIBUNAL  DE  CONTAS  DO  ESTADO – PROCESSO</w:t>
        <w:tab/>
        <w:tab/>
        <w:tab/>
        <w:tab/>
        <w:tab/>
        <w:t>Nº 7.071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Marcos Campanella, no uso de suas atribuições,  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efetuar levantamento da documentação relativa às contas da Prefeitura Municipal, exercício de 1993, nos termos do Parecer Prévio do Tribunal de Contas do Estado – Processo 7.071, os seguintes Vereadores, que terão que observar os prazos constantes no Ofício nº 12538 do Tribunal de Contas do Estado de Minas Gerais: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lício Teodoro Borges - Presidente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ônio Theodoro Mendes - Relator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o Augusto de Paiva - Membro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dito José Pereira - Membro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. 2º -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CÂMARA MUNICIPAL DE POUSO ALEGRE, 20  DE NOVEMBRO DE 1998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28:00Z</dcterms:created>
  <dc:creator>FATIMA BELANI</dc:creator>
  <dc:description/>
  <dc:language>en-US</dc:language>
  <cp:lastModifiedBy>CÂMARA MUNICIPAL POUSO ALEGRE</cp:lastModifiedBy>
  <cp:lastPrinted>1998-12-07T16:07:00Z</cp:lastPrinted>
  <dcterms:modified xsi:type="dcterms:W3CDTF">1998-12-07T19:05:00Z</dcterms:modified>
  <cp:revision>7</cp:revision>
  <dc:subject/>
  <dc:title>PORTARIA Nº 66/98</dc:title>
</cp:coreProperties>
</file>