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71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CONFE- 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RÊNCIA DOS VALORES EXISTENTES  EM CAIXA,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EM 31/12/98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98, os seguintes servidore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Ribeiro – Secretária Geral de Administraçã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14  DE DEZ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FATIMA BELANI</cp:lastModifiedBy>
  <cp:lastPrinted>1998-12-14T14:11:00Z</cp:lastPrinted>
  <dcterms:modified xsi:type="dcterms:W3CDTF">1998-12-14T16:14:00Z</dcterms:modified>
  <cp:revision>6</cp:revision>
  <dc:subject/>
  <dc:title>PORTARIA Nº 66/98</dc:title>
</cp:coreProperties>
</file>