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69/98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  EFETUAR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LEVANTAMENTO DA DOCUMENTAÇÃO RELATIVA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ÀS CONTAS DA PREFEITURA MUNICIPAL, EXERCÍ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CIO    1993,    CONFORME    PARECER   PRÉVIO   DO</w:t>
        <w:tab/>
        <w:tab/>
        <w:tab/>
        <w:tab/>
        <w:tab/>
        <w:t>TRIBUNAL  DE  CONTAS  DO  ESTADO – PROCESSO</w:t>
        <w:tab/>
        <w:tab/>
        <w:tab/>
        <w:tab/>
        <w:tab/>
        <w:t>Nº 7.071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Marcos Campanella, no uso de suas atribuições,  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efetuar levantamento da documentação relativa às contas da Prefeitura Municipal, exercício de 1993, nos termos do Parecer Prévio do Tribunal de Contas do Estado – Processo 7.071, os seguintes Vereadores, que terão que observar os prazos constantes no Ofício nº 12538 do Tribunal de Contas do Estado de Minas Gerais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lício Teodoro Borges - Presidente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o Augusto de Paiva - Relator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to José Pereira - Membro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. 2º -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CÂMARA MUNICIPAL DE POUSO ALEGRE, 07  DE DEZEMBRO DE 19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CÂMARA MUNICIPAL POUSO ALEGRE</cp:lastModifiedBy>
  <cp:lastPrinted>1998-12-07T17:03:00Z</cp:lastPrinted>
  <dcterms:modified xsi:type="dcterms:W3CDTF">1998-12-07T19:03:00Z</dcterms:modified>
  <cp:revision>7</cp:revision>
  <dc:subject/>
  <dc:title>PORTARIA Nº 66/98</dc:title>
</cp:coreProperties>
</file>