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3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RTARIA Nº 72/98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COMPÕE COMISSÃO  ESPECIAL   PARA  PROCE-  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DER À REAVALIAÇÃO DO PATRIMÔNIO DA  CÂ-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MARA MUNICIPAL DE POUSO ALEGRE.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 Presidente  da Câmara Municipal  de  Pouso Alegre, Estado de Minas Gerais, Vereador Marcos Campanella, no uso de suas atribuições,   expede a seguinte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PORTARIA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3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 para compor COMISSÃO ESPECIAL para proceder à reavaliação do PATRIMÔNIO da Câmara Municipal de Pouso Alegre, os seguintes servidores: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Nazareth de Souza Santos – Técnica em Contabilidade</w:t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átima Aparecida Belani Ribeiro – Secretária Geral de Administração</w:t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éria Simão Rezende – 1ª Secretária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Art. 2º – Revogadas as disposições em contrário, a presente Portaria entra em vigor nesta data.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CÂMARA MUNICIPAL DE POUSO ALEGRE, 14  DE DEZEMBRO DE 1998.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MARCOS CAMPANELLA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Presidente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5:28:00Z</dcterms:created>
  <dc:creator>FATIMA BELANI</dc:creator>
  <dc:description/>
  <dc:language>en-US</dc:language>
  <cp:lastModifiedBy>FATIMA BELANI</cp:lastModifiedBy>
  <cp:lastPrinted>1998-12-14T14:30:00Z</cp:lastPrinted>
  <dcterms:modified xsi:type="dcterms:W3CDTF">1998-12-14T17:23:00Z</dcterms:modified>
  <cp:revision>7</cp:revision>
  <dc:subject/>
  <dc:title>PORTARIA Nº 66/98</dc:title>
</cp:coreProperties>
</file>