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/>
      </w:pPr>
      <w:r>
        <w:rPr>
          <w:sz w:val="24"/>
        </w:rPr>
        <w:t xml:space="preserve">Vimos solicitar a autorização de V.Exa.  para  deflagrar o procedimento licitatório respectivo, nos termos da legislação vigente, face à necessidade da aquisição  </w:t>
      </w:r>
      <w:r>
        <w:rPr>
          <w:sz w:val="24"/>
          <w:szCs w:val="24"/>
        </w:rPr>
        <w:t>de letreiro em letras tipo caixa alto relevo,   para  identificação da Câmara,  na  parede externa do estacionamento situada na Rua Joaquim Venâncio,  com a devida iluminação  e  atendendo a solicitação do Diretor Cultural do Museu Histórico Sr. Alexandre de Araujo,  uma placa indicativa “</w:t>
      </w:r>
      <w:r>
        <w:rPr>
          <w:i/>
          <w:sz w:val="24"/>
          <w:szCs w:val="24"/>
        </w:rPr>
        <w:t>VISITE O MUSEU</w:t>
      </w:r>
      <w:r>
        <w:rPr>
          <w:sz w:val="24"/>
          <w:szCs w:val="24"/>
        </w:rPr>
        <w:t>” à ser fixada na parte externa do prédio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right="567" w:firstLine="283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76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ssalta-se que a presente aquisição atende ao disposto no  art.  15 da Lei  Orgânica Municip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Submetemo-nos, pois à apreciação de V.Exa. o procedimento citado, esclarecendo que importará a referida aquisição  no valor estimado de  R$ 6.205,33  ( seis mil duzentos e cinco reais), conforme preço de mercado apur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0:00Z</dcterms:created>
  <dc:creator>Cliente</dc:creator>
  <dc:description/>
  <cp:keywords/>
  <dc:language>en-US</dc:language>
  <cp:lastModifiedBy>Cliente</cp:lastModifiedBy>
  <cp:lastPrinted>2010-05-26T11:02:00Z</cp:lastPrinted>
  <dcterms:modified xsi:type="dcterms:W3CDTF">2010-05-26T14:02:00Z</dcterms:modified>
  <cp:revision>2</cp:revision>
  <dc:subject/>
  <dc:title/>
</cp:coreProperties>
</file>