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73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ACOMPA- 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NHAR O PROCESSO DE DAÇÃO EM PAGAMENTO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DO IMÓVEL CONSTANTE DO PROJETO DE LEI Nº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5.333/98, AO INSTITUTO DE PREVIDÊNCIA E ASSIS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TÊNCIA DO SERVIDOR MUNICIPAL – IPASE,    EM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SUBSTITUIÇÃO À PORTARIA Nº 70/98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acompanhar o Poder Executivo na transferência do imóvel constante do Projeto de Lei nº 5.333/98 ao IPASE, sob forma de dação em pagamento, os Vereadores abaixo relacionado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 – Presidente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rgio Luiz Garcia de Carvalho –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  - Secretári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Art. 2º – Os membros da Comissão deverão efetuar levantamento da localização do referido terreno e averiguar o processo de avaliação do mesmo, apresentando o seu parecer em trinta dias, aos membros desta Câmara Municipal, para posterior apreciação do Projeto de Lei nº 5.333/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3º - Revogadas as disposições em contrário, especialmente a Portaria nº 70/98, de 07/12/98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15  DE DEZ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CÂMARA MUNICIPAL  POUSO ALEGRE</cp:lastModifiedBy>
  <cp:lastPrinted>1998-12-17T16:18:00Z</cp:lastPrinted>
  <dcterms:modified xsi:type="dcterms:W3CDTF">1998-12-17T18:32:00Z</dcterms:modified>
  <cp:revision>7</cp:revision>
  <dc:subject/>
  <dc:title>PORTARIA Nº 66/98</dc:title>
</cp:coreProperties>
</file>