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PORTARIA Nº 02/99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REGULAMENTA A UTILIZAÇÃO DO VEÍCULO D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CÂMARA MUNICIPAL DE POUSO ALEGRE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 Presidente da Câmara Municipal  de  Pouso Alegre,  Estado de Minas Gerais, Benedito Silvestre Pereira,  no  uso de suas atribuições, expede a segui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PORTARI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rt.  1º - Fica autorizada a  utilização  do veículo  da Câmara Municipal, somente para fins  administrativos do  próprio  Poder  Legislativo  Municip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§ 1º - O referido veículo somente poderá ser dirigido pelo motorista, devidamente nomeado, da própria  Câmara Municip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§ 2º - É vedado o transporte de  terceiros, alheios  aos Vereadores e funcionários da Câmara Municipal,  que não estejam em cumprimento ao disposto no "caput" deste artig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rt. 2º - É obrigatório e de responsabilidade do motorista, o preenchimento do registro diário de viagens e deslocamentos, referente ao veículo, a cada utilização deste (modelo anexo)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arágrafo único - Caberá ao motorista, além de  man</w:t>
        <w:softHyphen/>
        <w:t>ter  o  veículo estacionado em local apropriado,  regularizar  e portar   a  respectiva  documentação,  providenciar  reparos   e consertos, bem como manter o veículo sempre limpo e em perfeitas condições de us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Art.  3º - </w:t>
      </w:r>
      <w:r>
        <w:rPr>
          <w:rFonts w:cs="Times New Roman" w:ascii="Times New Roman" w:hAnsi="Times New Roman"/>
          <w:caps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 xml:space="preserve">autorização para abastecimento do veículo, em Posto devidamente credenciado, será fornecida pelo Secretário Geral de Administração da Câmara ao motorista, através de requisição, na qual deverá constar a data, a quilometragem, a quantidade de litros e respectivo valor (modelo anexo)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arágrafo único – Ficará a cargo do Secretário Geral de Administração da Câmara, o controle da utilização do referido veículo, o qual deverá, em caso de irregularidades, fazer imediata comunicação à Mesa Diretora, para as providências necessári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rt. 4º - O não cumprimento ao disposto nesta portaria, sujeitará o infrator às sanções legais cabívei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- Revogadas as disposições em  con</w:t>
        <w:softHyphen/>
        <w:t>trário, especialmente Portaria nº 49/98, de 02 de fevereiro de 1998, a presente Portaria entra em vigor nesta data.</w:t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ÂMARA MUNICIPAL DE POUSO ALEGRE, 25 DE JANEIRO DE 1999.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DITO SILVESTRE PEREIRA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sectPr>
      <w:type w:val="nextPage"/>
      <w:pgSz w:w="12240" w:h="15840"/>
      <w:pgMar w:left="1319" w:right="1319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8:33:00Z</dcterms:created>
  <dc:creator>CÂMARA MUNICIPAL POUSO ALEGRE</dc:creator>
  <dc:description/>
  <dc:language>en-US</dc:language>
  <cp:lastModifiedBy>CÂMARA MUNICIPAL POUSO ALEGRE</cp:lastModifiedBy>
  <cp:lastPrinted>1999-01-25T16:33:00Z</cp:lastPrinted>
  <dcterms:modified xsi:type="dcterms:W3CDTF">1999-01-25T18:33:00Z</dcterms:modified>
  <cp:revision>2</cp:revision>
  <dc:subject/>
  <dc:title/>
</cp:coreProperties>
</file>