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001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STITUI COMISSÃO PERMANENTE  DE  LICITA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PARA O ANO DE 1999, NOS TERMOS DA LEI Nº 8.666/93 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DE SUAS ALTERAÇÕE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 Presidente da Câmara Municipal de Pouso Alegre, Estado de Minas Gerais, Vereador Benedito Silvestre Pereira, no uso de suas atribuições legais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PORTARIA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1º - Nomear  para constituir a  Comissão Permanente de Licitação da Câmara Municipal, para o ano de 1999, os seguintes membr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Vereador Antônio Theodoro Mendes -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Vereador Sérgio Luiz Garcia de Carvalho -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Fátima Aparecida Belani Ribeiro -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Maria Nazareth de Souza Santos -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. 2º- Revogadas as disposições em contrário, a presente Portaria entra em vigor nesta da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CÂMARA MUNICIPAL DE POUSO ALEGRE, 18 DE JANEIRO DE 1999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BENEDITO SILVESTRE PEREIRA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8:18:00Z</dcterms:created>
  <dc:creator>FATIMA BELANI</dc:creator>
  <dc:description/>
  <dc:language>en-US</dc:language>
  <cp:lastModifiedBy>FATIMA BELANI</cp:lastModifiedBy>
  <cp:lastPrinted>1999-01-19T16:20:00Z</cp:lastPrinted>
  <dcterms:modified xsi:type="dcterms:W3CDTF">1999-01-19T18:21:00Z</dcterms:modified>
  <cp:revision>3</cp:revision>
  <dc:subject/>
  <dc:title/>
</cp:coreProperties>
</file>