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6/199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COMPÕE COMISSÃO ESPECIAL PARA APURAÇÃO DOS FATOS OCORRIDOS NAS DEPENDÊNCIAS DA CÂMARA, ENVOLVENDO O VEREADOR MARCOS VINÍCIUS CAMPOS CAMPANELLA E O VEREADOR SÉRGIO LUIZ GARCIA DE CARVALHO, EM 11/05/99, CONFORME BOLETIM DE OCORRÊNCIA Nº 5.878/99, DA POLÍCIA MILITAR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**************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DESIGNA para compor COMISSÃO ESPECIAL  com a finalidade de apurar os fatos ocorridos nas dependências da Câmara Municipal, envolvendo os Vereadores Marcos Vinícius Campos Campanella e Sérgio Luiz Garcia de Carvalho, em 11/05/1999, conforme boletim de ocorrência nº 5.878, da Polícia Militar de Minas Gerais, os seguintes Vereadores, que terão o prazo de 30 (trinta) dias para apresentarem à Câmara Municipal o seu relatóri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Vereador Firmo da Motta Paes</w:t>
        <w:tab/>
        <w:tab/>
        <w:t>- Preside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Vereador Cantalício Teodoro Borges</w:t>
        <w:tab/>
        <w:t>- Relator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Vereador Antônio Theodoro Mendes</w:t>
        <w:tab/>
        <w:t>- Membr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Maio de 199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9:18:00Z</dcterms:created>
  <dc:creator>CÂMARA MUNICIPAL POUSO ALEGRE</dc:creator>
  <dc:description/>
  <dc:language>en-US</dc:language>
  <cp:lastModifiedBy>CÂMARA MUNICIPAL POUSO ALEGRE</cp:lastModifiedBy>
  <dcterms:modified xsi:type="dcterms:W3CDTF">2000-08-24T19:18:00Z</dcterms:modified>
  <cp:revision>2</cp:revision>
  <dc:subject/>
  <dc:title>PORTARIA Nº 6/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