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 Nº 04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COMPÕE COMISSÃO ESPECIAL  PARA  AVERIGÜAÇÃO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DO PROCESSO DE CRIAÇÃO   DA  UNIVERSIDADE     D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VALE DO SAPUCAÍ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 Presidente da Câmara Municipal  de  Pouso Alegre,  Estado de Minas Gerais, Benedito Silvestre Pereira,  no  uso de suas atribuições, 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 1º - DESIGNA para compor COMISSÃO ESPECIAL com a finalidade de  averiguar o processo de criação da Universidade do Vale do Sapucaí, junto aos Órgãos Competentes dos entes da Federação, os seguintes Vereadores, que terão o prazo de 30 dias para apresentarem à Câmara Municipal o seu relatóri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eador Emanuel de Almeida Coutinho   -  Presidente 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Cantalício Teodoro Borges          -  Secretário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Paulo Roberto Ferreira de Faria   -  Relator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iguel Simião Pereira                  -  Memb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das as disposições em  con</w:t>
        <w:softHyphen/>
        <w:t>trário, a presente Portaria entra em vigor nesta dat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22 DE FEVEREIRO DE 1999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33:00Z</dcterms:created>
  <dc:creator>CÂMARA MUNICIPAL POUSO ALEGRE</dc:creator>
  <dc:description/>
  <dc:language>en-US</dc:language>
  <cp:lastModifiedBy>CÂMARA MUNICIPAL  POUSO ALEGRE</cp:lastModifiedBy>
  <cp:lastPrinted>1999-02-23T09:50:00Z</cp:lastPrinted>
  <dcterms:modified xsi:type="dcterms:W3CDTF">1999-02-23T12:50:00Z</dcterms:modified>
  <cp:revision>6</cp:revision>
  <dc:subject/>
  <dc:title/>
</cp:coreProperties>
</file>