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5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OMPÕE COMISSÃO ESPECIAL  PARA  APURAÇÃO  D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DENÚNCIAS PUBLICADAS  NO  JORNAL “O BANDEIRAN-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TE”,  EDIÇÃO DO  DIA  09/04/99,  ENVOLVENDO A SECRE-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TARIA MUNICIPAL DE ESPORTE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DESIGNA para compor COMISSÃO ESPECIAL com a finalidade de  apurar as denúncias publicadas no jornal “O Bandeirante”, edição do dia 09/04/99, envolvendo a Secretaria Municipal de Esportes, os seguintes Vereadores, que terão o prazo de 30 (trinta) dias para apresentarem à Câmara Municipal o seu relatóri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ntônio Theodoro Mendes</w:t>
        <w:tab/>
        <w:tab/>
        <w:t xml:space="preserve">-  Presidente 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Firmo da Motta Paes</w:t>
        <w:tab/>
        <w:tab/>
        <w:tab/>
        <w:t>-  Relator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ão Batista de Carvalho</w:t>
        <w:tab/>
        <w:tab/>
        <w:t>- 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14 DE ABRIL DE 1999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3:00Z</dcterms:created>
  <dc:creator>CÂMARA MUNICIPAL POUSO ALEGRE</dc:creator>
  <dc:description/>
  <dc:language>en-US</dc:language>
  <cp:lastModifiedBy>CÂMARA MUNICIPAL POUSO ALEGRE</cp:lastModifiedBy>
  <cp:lastPrinted>1999-04-15T13:43:00Z</cp:lastPrinted>
  <dcterms:modified xsi:type="dcterms:W3CDTF">1999-04-15T16:43:00Z</dcterms:modified>
  <cp:revision>7</cp:revision>
  <dc:subject/>
  <dc:title/>
</cp:coreProperties>
</file>