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08/99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  EFETUAR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LEVANTAMENTO DA DOCUMENTAÇÃO RELATIVA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ÀS CONTAS DA PREFEITURA MUNICIPAL, EXERCÍ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CIO    1991,    CONFORME    PARECER   PRÉVIO   DO</w:t>
        <w:tab/>
        <w:tab/>
        <w:tab/>
        <w:tab/>
        <w:tab/>
        <w:t>TRIBUNAL  DE  CONTAS  DO  ESTADO – PROCESSO</w:t>
        <w:tab/>
        <w:tab/>
        <w:tab/>
        <w:tab/>
        <w:tab/>
        <w:t>Nº 7.061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Benedito Silvestre Pereira, no uso de suas atribuições,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efetuar levantamento da documentação relativa às contas da Prefeitura Municipal, exercício de 1991, nos termos do Parecer Prévio do Tribunal de Contas do Estado – Processo 7.061, os seguintes Vereadores, que terão que observar os prazos constantes no Ofício nº 9732/1ª CÂMARA/99 do Tribunal de Contas do Estado de Minas Gerai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atista de Carvalho - Presidente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 -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uel Simião Pereira - Membr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15 DE JULHO DE 1999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6:28:00Z</dcterms:created>
  <dc:creator>FATIMA BELANI</dc:creator>
  <dc:description/>
  <dc:language>en-US</dc:language>
  <cp:lastModifiedBy>CÂMARA MUNICIPAL POUSO ALEGRE</cp:lastModifiedBy>
  <cp:lastPrinted>1999-07-16T17:15:00Z</cp:lastPrinted>
  <dcterms:modified xsi:type="dcterms:W3CDTF">1999-07-16T20:15:00Z</dcterms:modified>
  <cp:revision>10</cp:revision>
  <dc:subject/>
  <dc:title>PORTARIA Nº 66/98</dc:title>
</cp:coreProperties>
</file>