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 Nº 07/99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CONCEDE ADICIONAL QUINQUENAL AOS SERVIDORES</w:t>
      </w:r>
    </w:p>
    <w:p>
      <w:pPr>
        <w:pStyle w:val="TextosemFormatao"/>
        <w:ind w:left="2832" w:firstLine="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 MENCIONA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 Presidente da Câmara Municipal  de  Pouso Alegre,  Estado de Minas Gerais, Benedito Silvestre Pereira,  no  uso de suas atribuições, e de conformidade com o inciso I, do Art. 115 da Lei Orgânica Municipal, expede a seguinte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RESOLVE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1º - Conceder, aos servidores relacionados, adicional quinquenal sobre seus vencimentos, conforme discriminação abaixo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ab/>
        <w:t>Cargo</w:t>
        <w:tab/>
        <w:tab/>
        <w:tab/>
        <w:tab/>
        <w:t>Quinq.</w:t>
        <w:tab/>
        <w:t>À partir de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. Belani Ribeiro</w:t>
        <w:tab/>
        <w:tab/>
        <w:tab/>
        <w:t>Secretária Geral</w:t>
        <w:tab/>
        <w:tab/>
        <w:t xml:space="preserve">   1º</w:t>
        <w:tab/>
        <w:tab/>
        <w:t xml:space="preserve">  08/11/94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</w:t>
        <w:tab/>
        <w:tab/>
        <w:tab/>
        <w:t>1ª Secretária</w:t>
        <w:tab/>
        <w:tab/>
        <w:tab/>
        <w:t xml:space="preserve">   1º</w:t>
        <w:tab/>
        <w:tab/>
        <w:t xml:space="preserve">  09/08/9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do Carmo Freitas Macedo</w:t>
        <w:tab/>
        <w:tab/>
        <w:t>2ª Secretária</w:t>
        <w:tab/>
        <w:tab/>
        <w:tab/>
        <w:t xml:space="preserve">   1º</w:t>
        <w:tab/>
        <w:tab/>
        <w:t xml:space="preserve">  09/08/9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Morais Sagiorato</w:t>
        <w:tab/>
        <w:tab/>
        <w:t>Agente Legislativo</w:t>
        <w:tab/>
        <w:tab/>
        <w:t xml:space="preserve">   1º</w:t>
        <w:tab/>
        <w:tab/>
        <w:t xml:space="preserve">  09/08/9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Brito Rigotti</w:t>
        <w:tab/>
        <w:tab/>
        <w:tab/>
        <w:tab/>
        <w:t>Recepcionista</w:t>
        <w:tab/>
        <w:tab/>
        <w:tab/>
        <w:t xml:space="preserve">   1º</w:t>
        <w:tab/>
        <w:tab/>
        <w:t xml:space="preserve">  17/01/99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olina Inocenti Jordão</w:t>
        <w:tab/>
        <w:tab/>
        <w:tab/>
        <w:t>Copeira</w:t>
        <w:tab/>
        <w:tab/>
        <w:tab/>
        <w:t xml:space="preserve">   3º</w:t>
        <w:tab/>
        <w:tab/>
        <w:t xml:space="preserve">  15/01/9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tonio Rodrigues</w:t>
        <w:tab/>
        <w:tab/>
        <w:tab/>
        <w:t>Contínuo</w:t>
        <w:tab/>
        <w:tab/>
        <w:tab/>
        <w:t xml:space="preserve">   5º</w:t>
        <w:tab/>
        <w:tab/>
        <w:t xml:space="preserve">  01/03/95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ina da Silva de Sousa</w:t>
        <w:tab/>
        <w:tab/>
        <w:tab/>
        <w:t>Contínuo</w:t>
        <w:tab/>
        <w:tab/>
        <w:tab/>
        <w:t xml:space="preserve">   1º</w:t>
        <w:tab/>
        <w:tab/>
        <w:t xml:space="preserve">  01/08/95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dos Reis</w:t>
        <w:tab/>
        <w:tab/>
        <w:tab/>
        <w:tab/>
        <w:tab/>
        <w:t>Contínuo</w:t>
        <w:tab/>
        <w:tab/>
        <w:tab/>
        <w:t xml:space="preserve">   1º</w:t>
        <w:tab/>
        <w:tab/>
        <w:t xml:space="preserve">  09/08/9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re de Araújo</w:t>
        <w:tab/>
        <w:tab/>
        <w:tab/>
        <w:tab/>
        <w:t>Diretor Cultural</w:t>
        <w:tab/>
        <w:tab/>
        <w:t xml:space="preserve">   2º</w:t>
        <w:tab/>
        <w:tab/>
        <w:t xml:space="preserve">  07/07/97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 Aurélio de O. Silvestre</w:t>
        <w:tab/>
        <w:tab/>
        <w:t>Assessor Jurídico</w:t>
        <w:tab/>
        <w:tab/>
        <w:t xml:space="preserve">   1º</w:t>
        <w:tab/>
        <w:tab/>
        <w:t xml:space="preserve">  01/07/9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ônia Cabral da Fonseca</w:t>
        <w:tab/>
        <w:tab/>
        <w:tab/>
        <w:t>Assessor de Imprensa</w:t>
        <w:tab/>
        <w:tab/>
        <w:t xml:space="preserve">   1º</w:t>
        <w:tab/>
        <w:tab/>
        <w:t xml:space="preserve">  10/05/9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sa Santos</w:t>
        <w:tab/>
        <w:tab/>
        <w:t>Técnica em Contabilidade</w:t>
        <w:tab/>
        <w:t xml:space="preserve">   1º</w:t>
        <w:tab/>
        <w:tab/>
        <w:t xml:space="preserve">  01/06/99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</w:t>
        <w:tab/>
        <w:tab/>
        <w:tab/>
        <w:t>Auxiliar de Contabilidade</w:t>
        <w:tab/>
        <w:t xml:space="preserve">   1º</w:t>
        <w:tab/>
        <w:tab/>
        <w:t xml:space="preserve">  01/06/99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zara Maria Lopes</w:t>
        <w:tab/>
        <w:tab/>
        <w:tab/>
        <w:tab/>
        <w:t>Agente Cultural</w:t>
        <w:tab/>
        <w:tab/>
        <w:t xml:space="preserve">   2º</w:t>
        <w:tab/>
        <w:tab/>
        <w:t xml:space="preserve">  19/06/97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TextosemFormatao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01 DE JUNHO DE 1999.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319" w:right="1183" w:gutter="0" w:header="720" w:top="184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8:00Z</dcterms:created>
  <dc:creator>CÂMARA MUNICIPAL POUSO ALEGRE</dc:creator>
  <dc:description/>
  <cp:keywords/>
  <dc:language>en-US</dc:language>
  <cp:lastModifiedBy>Admin</cp:lastModifiedBy>
  <cp:lastPrinted>1999-06-07T16:48:00Z</cp:lastPrinted>
  <dcterms:modified xsi:type="dcterms:W3CDTF">2012-05-09T17:08:00Z</dcterms:modified>
  <cp:revision>2</cp:revision>
  <dc:subject/>
  <dc:title/>
</cp:coreProperties>
</file>