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 Nº 09/99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COMPÕE COMISSÃO ESPECIAL  PARA  EFETUAR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REVISÃO DO ARTIGO 20 DA LEI 2591-A,  QUE DIS-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PÕE SOBRE O RECUO MÍNIMO PARA AS CONS-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TRUÇÕES AO LONGO DAS ESTRADAS RURA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 Presidente da Câmara Municipal  de  Pouso Alegre,  Estado de Minas Gerais, Benedito Silvestre Pereira,  no  uso de suas atribuições e de acordo com o disposto no art. 183, § 1º do Regimento Interno,  expede a segui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 1º - DESIGNA para compor COMISSÃO ESPECIAL com a finalidade de  efetuar revisão do artigo 20 da Lei nº 2591-A, que dispõe sobre o recuo mínimo para as construções ao longo das estradas rurais, com supedâneo no art. 183, § 1º do referido Regimento, com o prazo de 60 (sessenta) dias para apresentar o respectivo anteprojeto, os seguintes membro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Antônio Theodoro Mendes        - Presidente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Sérgio Garcia de Carvalho         - Relator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José  do Carmo Neto                   - Secretár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Revogadas as disposições em  con</w:t>
        <w:softHyphen/>
        <w:t>trário, a presente Portaria entra em vigor nesta data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06 DE SETEMBRO DE 1999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33:00Z</dcterms:created>
  <dc:creator>CÂMARA MUNICIPAL POUSO ALEGRE</dc:creator>
  <dc:description/>
  <dc:language>en-US</dc:language>
  <cp:lastModifiedBy>CÂMARA MUNICIPAL  POUSO ALEGRE</cp:lastModifiedBy>
  <cp:lastPrinted>1999-09-06T17:39:00Z</cp:lastPrinted>
  <dcterms:modified xsi:type="dcterms:W3CDTF">1999-09-06T20:40:00Z</dcterms:modified>
  <cp:revision>6</cp:revision>
  <dc:subject/>
  <dc:title/>
</cp:coreProperties>
</file>