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 Nº 10/99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COMPÕE COMISSÃO ESPECIAL  PARA  APURAÇÃO</w:t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DE DENÚNCIAS ENVOLVENDO A REALIZAÇÃO DO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CONCURSO PÚBLICO DA  PREFEITURA MUNICIPAL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DE POUSO ALEGRE, NO MÊS DE AGOSTO DO ANO EM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</w:rPr>
        <w:t>CURSO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 Presidente da Câmara Municipal  de  Pouso Alegre,  Estado de Minas Gerais, Benedito Silvestre Pereira,  no  uso de suas atribuições,  expede a seguinte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PORTARI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 1º - DESIGNA para compor COMISSÃO ESPECIAL com a finalidade de  apurar as denúncias envolvendo a realização do concurso público da Prefeitura Municipal de Pouso Alegre, no mês de agosto do ano em curso, os seguintes Vereadores, que terão o prazo de 30 (trinta) dias para apresentarem à Câmara Municipal o seu relatóri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Sérgio Garcia       - Presidente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Cantalício Teodoro Borges   - Relator</w:t>
      </w:r>
    </w:p>
    <w:p>
      <w:pPr>
        <w:pStyle w:val="Textosimple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  Expedito José Pereira        - Membro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  con</w:t>
        <w:softHyphen/>
        <w:t>trário, a presente Portaria entra em vigor nesta data.</w:t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MARA MUNICIPAL DE POUSO ALEGRE, 27 DE SETMEBRO DE 1999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ITO SILVESTRE PEREIR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3:00Z</dcterms:created>
  <dc:creator>CÂMARA MUNICIPAL POUSO ALEGRE</dc:creator>
  <dc:description/>
  <dc:language>en-US</dc:language>
  <cp:lastModifiedBy>CÂMARA MUNICIPAL  POUSO ALEGRE</cp:lastModifiedBy>
  <cp:lastPrinted>1999-09-27T18:34:00Z</cp:lastPrinted>
  <dcterms:modified xsi:type="dcterms:W3CDTF">1999-09-27T21:35:00Z</dcterms:modified>
  <cp:revision>10</cp:revision>
  <dc:subject/>
  <dc:title/>
</cp:coreProperties>
</file>