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3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RTARIA Nº 13/99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COMPÕE COMISSÃO PARA ACOMPANHAR A ELABO- 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RAÇÃO  DOS   INSTRUMENTOS     FORMALIZADORES 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DE TRANSFERÊNCIA DE ADMINISTRAÇÃO  (CONVÊNIO)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>DE  QUE  TRATAM  OS  PROJETOS  DE  LEIS  Nº  5.509/99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>E   Nº 5513/99.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 Presidente  da Câmara Municipal  de  Pouso Alegre, Estado de Minas Gerais, Vereador Benedito Silvestre Pereira, no uso de suas atribuições, expede a seguinte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PORTARIA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para acompanhar a elaboração dos instrumentos formalizadores da transferência de administração (convênio) de que trata o Projeto de Lei nº 5.509/99 – “Autoriza a transferência da administração Estádio Municipal ao Pouso Alegre Futebol Clube, pelo tempo que estipula e dá outras providências”, aprovado em 13 de dezembro de 1999,  bem como , do  Projeto de Lei nº 5513/99 “que autoriza a transferência de administração e exploração do aeroporto municipal, mediante convênio, à Empresa LRC Assessoria Aeronáutica LTDA.,  e dá outras providência”, aprovado em 10 de dezembro de 1999.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4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alício Teodoro Borges (PPB)</w:t>
      </w:r>
    </w:p>
    <w:p>
      <w:pPr>
        <w:pStyle w:val="Textosimples"/>
        <w:numPr>
          <w:ilvl w:val="0"/>
          <w:numId w:val="3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do Carmo Neto (PSDB)</w:t>
      </w:r>
    </w:p>
    <w:p>
      <w:pPr>
        <w:pStyle w:val="Textosimples"/>
        <w:numPr>
          <w:ilvl w:val="0"/>
          <w:numId w:val="2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Lúcio Campos  (PFL)</w:t>
      </w:r>
    </w:p>
    <w:p>
      <w:pPr>
        <w:pStyle w:val="Textosimples"/>
        <w:numPr>
          <w:ilvl w:val="0"/>
          <w:numId w:val="2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Augusto Silva   (PPB)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melita de Fátima Santos (PTB)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. 2º - Revogadas as disposições em contrário, a presente Portaria entra em vigor nesta data.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MARA MUNICIPAL DE POUSO ALEGRE, 13 DE DEZEMBRO DE 1999.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BENEDITO SILVESTRE PEREIRA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240" w:h="15840"/>
      <w:pgMar w:left="1319" w:right="131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5:28:00Z</dcterms:created>
  <dc:creator>FATIMA BELANI</dc:creator>
  <dc:description/>
  <dc:language>en-US</dc:language>
  <cp:lastModifiedBy>FATIMA BELANI</cp:lastModifiedBy>
  <cp:lastPrinted>1999-12-13T21:26:00Z</cp:lastPrinted>
  <dcterms:modified xsi:type="dcterms:W3CDTF">1999-12-13T23:27:00Z</dcterms:modified>
  <cp:revision>15</cp:revision>
  <dc:subject/>
  <dc:title>PORTARIA Nº 66/98</dc:title>
</cp:coreProperties>
</file>