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15/99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COMPÕE COMISSÃO  ESPECIAL   PARA  PROCE- 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DER À REAVALIAÇÃO DO PATRIMÔNIO DA  CÂ-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MARA MUNICIPAL DE POUSO ALEGRE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idente  da Câmara Municipal  de  Pouso Alegre, Estado de Minas Gerais, Vereador Benedito Silvestre Pereira, no uso de suas atribuições, expede a seguinte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ORTA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proceder à reavaliação do PATRIMÔNIO da Câmara Municipal de Pouso Alegre, os seguintes servidores: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Ribeiro – Secretária Geral de Administração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 – 1ª Secretária de Administração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29  DE DEZEMBRO DE 1999.</w:t>
      </w:r>
    </w:p>
    <w:p>
      <w:pPr>
        <w:pStyle w:val="Textosimples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</w:t>
      </w:r>
    </w:p>
    <w:p>
      <w:pPr>
        <w:pStyle w:val="Textosimples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28:00Z</dcterms:created>
  <dc:creator>FATIMA BELANI</dc:creator>
  <dc:description/>
  <dc:language>en-US</dc:language>
  <cp:lastModifiedBy>CÂMARA MUNICIPAL POUSO ALEGRE</cp:lastModifiedBy>
  <cp:lastPrinted>2000-01-03T08:46:00Z</cp:lastPrinted>
  <dcterms:modified xsi:type="dcterms:W3CDTF">2000-01-03T10:46:00Z</dcterms:modified>
  <cp:revision>8</cp:revision>
  <dc:subject/>
  <dc:title>PORTARIA Nº 66/98</dc:title>
</cp:coreProperties>
</file>