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199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CONFERÊNCIA DOS VALORES EXISTENTES EM CAIXA, EM 31/12/19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R para compor COMISSÃO ESPECIAL para conferência dos valores existentes me caixa, em 31/12/1999, os seguintes servi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ia Nazareth de Sousa Santos</w:t>
        <w:tab/>
        <w:t>- Técnica em Conta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rcos Fernando Luiz</w:t>
        <w:tab/>
        <w:tab/>
        <w:t>- Auxiliar de Conta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aléria Simão Rezende</w:t>
        <w:tab/>
        <w:tab/>
        <w:t>- 1ª Secretária de Administr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Dezembro de 19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51:00Z</dcterms:created>
  <dc:creator>CÂMARA MUNICIPAL POUSO ALEGRE</dc:creator>
  <dc:description/>
  <dc:language>en-US</dc:language>
  <cp:lastModifiedBy>CÂMARA MUNICIPAL POUSO ALEGRE</cp:lastModifiedBy>
  <dcterms:modified xsi:type="dcterms:W3CDTF">2000-08-24T13:51:00Z</dcterms:modified>
  <cp:revision>2</cp:revision>
  <dc:subject/>
  <dc:title>PORTARIA Nº 14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