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PORTARIA Nº 03/2000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2" w:firstLine="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ÕE COMISSÃO ESPECIAL PARA  AVERIGUAÇÃO  DOS FATOS DENUNCIADOS PELO VICE-PRESIDENTE DA CÂMARA, VEREADOR FIRMO DA MOTTA PAES, ENVOLVENDO O POUSO ALEGRE FUTEBOL CLUBE (PAFC) ACERCA DA ÁREA DE TERRENO  DA LEMA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 Presidente da Câmara Municipal  de  Pouso Alegre,  Estado de Minas Gerais, Emanuel de Almeida Coutinho,  no  uso de suas atribuições, conforme o disposto no  artigo 37 da Lei Orgânica Municipal e artigo 71, § 1º do Regimento Interno da Câmara,  em atenção ao pronunciamento na Tribuna durante a Sessão do dia 14/02/2000, do Vereador Firmo da Motta Paes, Vice-Presidente desta Casa,  expede a segui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PORTARI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rt.  1º - DESIGNA, para compor COMISSÃO ESPECIAL, com a finalidade de  apurar os fatos denunciados pelo Vice-Presidente da Câmara, Vereador Firmo da Motta Paes, envolvendo o Pouso Alegre Futebol Clube (PAFC) acerca da área de terreno da LEMA, com o prazo de 60 (sessenta) dias para a apresentação do respectivo relatório,  os seguintes Vereadores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dito Silvestre Pereira ( PSB)    -  Presidente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lúcio Campos</w:t>
        <w:tab/>
        <w:t xml:space="preserve">  ( PFL)    -  Relator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do Carmo Neto           ( PSDB) -  Secretári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 con</w:t>
        <w:softHyphen/>
        <w:t>trário, a presente Portaria entra em vigor nesta data.</w:t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ÂMARA MUNICIPAL DE POUSO ALEGRE,  14 DE  FEVEREIRO DE 2000.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NUEL DE ALMEIDA COUTINHO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sectPr>
      <w:type w:val="nextPage"/>
      <w:pgSz w:w="12240" w:h="15840"/>
      <w:pgMar w:left="1319" w:right="1319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9:33:00Z</dcterms:created>
  <dc:creator>CÂMARA MUNICIPAL POUSO ALEGRE</dc:creator>
  <dc:description/>
  <dc:language>en-US</dc:language>
  <cp:lastModifiedBy>CÂMARA MUNICIPAL POUSO ALEGRE</cp:lastModifiedBy>
  <cp:lastPrinted>2000-02-16T13:46:00Z</cp:lastPrinted>
  <dcterms:modified xsi:type="dcterms:W3CDTF">2000-02-16T16:47:00Z</dcterms:modified>
  <cp:revision>14</cp:revision>
  <dc:subject/>
  <dc:title/>
</cp:coreProperties>
</file>