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5/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b/>
          <w:b/>
          <w:sz w:val="24"/>
        </w:rPr>
      </w:pPr>
      <w:r>
        <w:rPr>
          <w:b/>
          <w:sz w:val="24"/>
        </w:rPr>
        <w:t>COMPÕE CEI PARA APURAÇÃO DOS FATOS ARTICULADO PELA VEREADORA CARMELITA DE FÁTIMA SANTOS NA TRIBUNA, EM 21 DE FEVEREIRO DE 2000, ACERCA DA INTERPELAÇÃO DO VEREADOR MARCOS CAMPANELLA EM SUA RESIDÊNCIA EM 11/02/2000 SOBRE AS COMISSÕES COMPOSTAS NA CÂMARA MUNICIPAL PARA EFETUAR LEVANTAMENTO ACERCA DO FUNCIONAMENTO DAS ASSOCIAÇÕES E ENTIDADES QUE CONSTAM DO ORÇAMENTO MUNICIPAL VIGENTE PARA RECEBER SUBVENÇÕES MUNICIPAIS E DE TODAS AS ENTIDADES E INSTITUIÇÕES DECLARADAS DE UTILIDADE PÚBLICA PELO MUNICÍPIO.</w:t>
      </w:r>
    </w:p>
    <w:p>
      <w:pPr>
        <w:pStyle w:val="Normal"/>
        <w:ind w:left="2835" w:hanging="0"/>
        <w:rPr>
          <w:b/>
          <w:b/>
          <w:sz w:val="24"/>
          <w:lang w:val="pt-BR"/>
        </w:rPr>
      </w:pPr>
      <w:r>
        <w:rPr>
          <w:b/>
          <w:sz w:val="24"/>
          <w:lang w:val="pt-BR"/>
        </w:rPr>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b/>
          <w:b/>
        </w:rPr>
      </w:pPr>
      <w:r>
        <w:rPr/>
        <w:t>O Presidente da Câmara Municipal de Pouso Alegre, Estado de Minas Gerais, Vereador Emanuel de Almeida Coutinho, no uso de suas atribuições legais, conforme disposto no art. 38 da Lei Orgânica Municipal e artigos 71 e 72 do Regimento Interno da Câmara, em atendimento ao Requerimento nº 3.396/2000, aprovado em 21/02/2000 e publicada no átrio desta Casa, em 21/02/2000, expede a seguinte</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rt. 1º - DESIGNA, para compor COMISSÃO ESPECIAL DE INQUÉRITO, com a finalidade de apurar os fatos articulado pela Vereadora Carmelita de Fátima Santos na tribuna em 21/02/2000 acerca da interpelação do V. Marcos Campanella em sua residência em 11 de fevereiro do corrente, expondo ter mais de dez recibos de depósitos bancários em contas correntes de mais de dez Vereadores, inclusive o dela própria e que tais valores seriam oriundos de entidades filantrópicas no nosso Município a ele ligadas, os Vereadores abaixo declinados, nos termos do art. 37, § 2º da Lei Orgânica Municipal, com o prazo de até noventa dias para a conclusão dos trabalhos, podendo ser prorrogado por igual período, em caso de requerimento devidamente fundamentado:</w:t>
      </w:r>
    </w:p>
    <w:p>
      <w:pPr>
        <w:pStyle w:val="TextBody"/>
        <w:ind w:firstLine="2835"/>
        <w:rPr/>
      </w:pPr>
      <w:r>
        <w:rPr/>
      </w:r>
    </w:p>
    <w:p>
      <w:pPr>
        <w:pStyle w:val="TextBody"/>
        <w:numPr>
          <w:ilvl w:val="0"/>
          <w:numId w:val="1"/>
        </w:numPr>
        <w:ind w:left="360" w:firstLine="2835"/>
        <w:rPr/>
      </w:pPr>
      <w:r>
        <w:rPr/>
        <w:t>Cantalício Teodoro Borges – PPB</w:t>
      </w:r>
    </w:p>
    <w:p>
      <w:pPr>
        <w:pStyle w:val="TextBody"/>
        <w:numPr>
          <w:ilvl w:val="0"/>
          <w:numId w:val="1"/>
        </w:numPr>
        <w:ind w:left="360" w:firstLine="2835"/>
        <w:rPr/>
      </w:pPr>
      <w:r>
        <w:rPr/>
        <w:t>José Lúcio Campos</w:t>
        <w:tab/>
        <w:t xml:space="preserve">   - PFL</w:t>
      </w:r>
    </w:p>
    <w:p>
      <w:pPr>
        <w:pStyle w:val="TextBody"/>
        <w:numPr>
          <w:ilvl w:val="0"/>
          <w:numId w:val="1"/>
        </w:numPr>
        <w:ind w:left="360" w:firstLine="2835"/>
        <w:rPr/>
      </w:pPr>
      <w:r>
        <w:rPr/>
        <w:t>Firmo da Motta Paes</w:t>
        <w:tab/>
        <w:t xml:space="preserve">   - PMDB</w:t>
      </w:r>
    </w:p>
    <w:p>
      <w:pPr>
        <w:pStyle w:val="TextBody"/>
        <w:ind w:firstLine="2835"/>
        <w:rPr/>
      </w:pPr>
      <w:r>
        <w:rPr/>
      </w:r>
    </w:p>
    <w:p>
      <w:pPr>
        <w:pStyle w:val="TextBody"/>
        <w:ind w:firstLine="2835"/>
        <w:rPr/>
      </w:pPr>
      <w:r>
        <w:rPr/>
      </w:r>
    </w:p>
    <w:p>
      <w:pPr>
        <w:pStyle w:val="TextBody"/>
        <w:ind w:firstLine="2835"/>
        <w:rPr/>
      </w:pPr>
      <w:r>
        <w:rPr/>
        <w:t>Art. 2º - Revogadas as disposições me contrário, a presente Portaria entra em vigor nesta data.</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1 de Fevereiro de 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09:00Z</dcterms:created>
  <dc:creator>CÂMARA MUNICIPAL POUSO ALEGRE</dc:creator>
  <dc:description/>
  <dc:language>en-US</dc:language>
  <cp:lastModifiedBy>CÂMARA MUNICIPAL POUSO ALEGRE</cp:lastModifiedBy>
  <dcterms:modified xsi:type="dcterms:W3CDTF">2000-08-24T13:09:00Z</dcterms:modified>
  <cp:revision>2</cp:revision>
  <dc:subject/>
  <dc:title>PORTARIA Nº 5/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