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UTORIZA A CONVERSÃO DA FÉRIAS PRÊMIO À SERVIDORA JOSEFINA DA SILVA DE SOUSA, EM PECÚNIO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Emanuel de Almeida Coutinho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AUTORIZA a conversão da férias prêmio da servidora Josefina da Silva de Sousa, Contínuo, referente ao decênio de 01/08/1990 a 01/08/2000, em pecún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2:47:00Z</dcterms:created>
  <dc:creator>CÂMARA MUNICIPAL POUSO ALEGRE</dc:creator>
  <dc:description/>
  <dc:language>en-US</dc:language>
  <cp:lastModifiedBy>CÂMARA MUNICIPAL POUSO ALEGRE</cp:lastModifiedBy>
  <cp:lastPrinted>2000-08-24T17:04:00Z</cp:lastPrinted>
  <dcterms:modified xsi:type="dcterms:W3CDTF">2000-08-25T12:47:00Z</dcterms:modified>
  <cp:revision>2</cp:revision>
  <dc:subject/>
  <dc:title>PORTARIA Nº 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