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Textosimples"/>
        <w:ind w:left="1416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RTARIA Nº 007/2000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CONSTITUI AS COMISSÕES PERMANENTES  DA CÂMAR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 xml:space="preserve">MUNICIPAL PARA O ANO DE 2000, NOS TERMOS DO ART. 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>41, § 4º DO REGIMENTO INTERNO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O Presidente da Câmara Municipal de Pouso Alegre, Estado de Minas Gerais, Vereador Emanuel de Almeida Coutinho, no uso de suas atribuições legais expede a seguint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 xml:space="preserve">PORTARIA 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Art. 1º - Ficam compostas da seguinte forma, as Comissões Permanentes da Câmara Municipal para o ano de 2000: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IÇA E REDAÇÃO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:               Ver. Antônio Theodoro Mende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or:                    Ver. José Lúcio Campo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:                Ver. Miguel Simião Per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ÇÃO FINANCEIRA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:                 Ver. Benedito Silvestre Per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or:                       Ver. Sérgio Luiz Garcia de Carvalh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:                   Ver. João Batista de Carvalh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M SOCIAL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:                  Ver. Célio Augusto de Paiv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or:                       Ver. Marcos Vinícius Campos Campanell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:                   Ver. Expedito José Per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ÇÃO PÚBLICA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:                   Ver. José Augusto da Silv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or:                        Ver. Carmelita de Fátima Santo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cretário:                    Ver. José do Carmo Neto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rt. 2º- Revogadas as disposições em contrário, a presente Portaria entra em vigor nesta dat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ÂMARA MUNICIPAL DE POUSO ALEGRE, 28 DE MARÇO DE 2000.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NUEL DE ALMEIDA COUTINHO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</w:t>
      </w:r>
    </w:p>
    <w:sectPr>
      <w:type w:val="nextPage"/>
      <w:pgSz w:w="12240" w:h="15840"/>
      <w:pgMar w:left="1319" w:right="1319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19:18:00Z</dcterms:created>
  <dc:creator>FATIMA BELANI</dc:creator>
  <dc:description/>
  <dc:language>en-US</dc:language>
  <cp:lastModifiedBy>FATIMA BELANI</cp:lastModifiedBy>
  <cp:lastPrinted>2000-03-28T16:33:00Z</cp:lastPrinted>
  <dcterms:modified xsi:type="dcterms:W3CDTF">2000-03-28T19:57:00Z</dcterms:modified>
  <cp:revision>7</cp:revision>
  <dc:subject/>
  <dc:title/>
</cp:coreProperties>
</file>