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08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DISPÕE SOBRE A TRANSFERÊNCIA  DE  BEM   MÓVEL   D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CÂMARA  MUNICIPAL  PARA  A  PREFEITURA  MUNICI</w:t>
        <w:softHyphen/>
        <w:t>P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DE POUSO ALEGR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Mesa Diretora da Câmara Municipal de  Pouso Alegre, Estado de Minas Gerais, no uso de suas atribuições e  nos termos do art. 11, da Lei Orgânica Municipal, e do art. 17, inci</w:t>
        <w:softHyphen/>
        <w:t>so II, alínea "a" da Lei nº 8.666, de 21 de junho de 1993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RESOLV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1º - Transferir para a Prefeitura  Muni</w:t>
        <w:softHyphen/>
        <w:t>cipal  de  Pouso Alegre, Estado de Minas Gerais, o bem  móvel discriminado a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máquina de escrever FACIT, carro pequeno – Pat. nº 396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 2º - Revogadas as disposições em  con</w:t>
        <w:softHyphen/>
        <w:t>trário, a presente Portaria entra em vigor nesta da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05 DE ABRIL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1:39:00Z</dcterms:created>
  <dc:creator>CÂMARA MUNICIPAL POUSO ALEGRE</dc:creator>
  <dc:description/>
  <dc:language>en-US</dc:language>
  <cp:lastModifiedBy>CÂMARA MUNICIPAL POUSO ALEGRE</cp:lastModifiedBy>
  <cp:lastPrinted>2000-04-05T13:40:00Z</cp:lastPrinted>
  <dcterms:modified xsi:type="dcterms:W3CDTF">2000-04-05T16:41:00Z</dcterms:modified>
  <cp:revision>5</cp:revision>
  <dc:subject/>
  <dc:title/>
</cp:coreProperties>
</file>