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EDE ADICIONAL QUINQUENAL AOS SERVIDORES QUE MENCIONA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 de  Pouso Alegre,  Estado de Minas Gerais, Emanuel de Almeida Coutinho,  no  uso de suas atribuições, e de conformidade com o inciso I, do Art. 115 da Lei Orgânica Municipal, expede a seguinte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abaixo relacionados, adicional quinquenal sobre seus vencimentos, conforme discriminação abaix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>Cargo</w:t>
        <w:tab/>
        <w:tab/>
        <w:tab/>
        <w:tab/>
        <w:t>Quinq.</w:t>
        <w:tab/>
        <w:t>À partir 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fina da Silva de Sousa</w:t>
        <w:tab/>
        <w:tab/>
        <w:t>Contínuo</w:t>
        <w:tab/>
        <w:tab/>
        <w:tab/>
        <w:t xml:space="preserve">   2º</w:t>
        <w:tab/>
        <w:tab/>
        <w:t xml:space="preserve">  01/08/2000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ntônio Rodrigues</w:t>
        <w:tab/>
        <w:tab/>
        <w:t>Contínuo</w:t>
        <w:tab/>
        <w:tab/>
        <w:tab/>
        <w:t xml:space="preserve">   6º</w:t>
        <w:tab/>
        <w:tab/>
        <w:t xml:space="preserve">  01/03/2000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2:48:00Z</dcterms:created>
  <dc:creator>CÂMARA MUNICIPAL POUSO ALEGRE</dc:creator>
  <dc:description/>
  <dc:language>en-US</dc:language>
  <cp:lastModifiedBy>CÂMARA MUNICIPAL POUSO ALEGRE</cp:lastModifiedBy>
  <cp:lastPrinted>2000-08-24T15:00:00Z</cp:lastPrinted>
  <dcterms:modified xsi:type="dcterms:W3CDTF">2000-08-25T12:48:00Z</dcterms:modified>
  <cp:revision>2</cp:revision>
  <dc:subject/>
  <dc:title>PORTARIA Nº 1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